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gram přednášek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V940K - Evropské trestní prá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. rok 2011/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21. 9. 2011  - prof. Fenyk </w:t>
      </w:r>
    </w:p>
    <w:p>
      <w:pPr>
        <w:pStyle w:val="Normal"/>
        <w:jc w:val="both"/>
        <w:rPr/>
      </w:pPr>
      <w:r>
        <w:rPr>
          <w:b/>
          <w:i/>
          <w:u w:val="single"/>
        </w:rPr>
        <w:t>I. Právní subjektivita Evropských společenství a právní povaha Evropské unie:</w:t>
      </w:r>
    </w:p>
    <w:p>
      <w:pPr>
        <w:pStyle w:val="Normal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é výklady o vývoji evropského prá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ropské právo (ES/EU) a jeho pramen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ávo Evropských společenství (komunitární právo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ávo Evropské unie (unijní práv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o ES/EU a trestní práv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ztah k právu 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ztah k právu E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římý a nepřímý vliv evropských norem na trestní právo členských stát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5. 10. 2011 – prof. Fenyk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II. Evropské právo a trestní právo hmotné </w:t>
      </w:r>
    </w:p>
    <w:p>
      <w:pPr>
        <w:pStyle w:val="Normal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do založení E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od založení EU do vstupu Amsterdamské smlouvy v platnos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oj proti organizovanému zloč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oj proti terorism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hrana finančních zájmů 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jekt Corpus Juris, Corpus Juris 2000 a jejich hmotněprávní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od vstupu Amsterdamské smlouvy do období platnosti smlouvy Niceské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oj proti organizovanému zloč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oj proti terorism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hrana finančních zájmů 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pokusů o přijetí Evropské ústavní smlouvy a Lisabonské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19. 10. 2011 - JUDr. Kloučková</w:t>
      </w:r>
    </w:p>
    <w:p>
      <w:pPr>
        <w:pStyle w:val="Normal"/>
        <w:jc w:val="both"/>
        <w:rPr/>
      </w:pPr>
      <w:r>
        <w:rPr>
          <w:b/>
          <w:i/>
          <w:u w:val="single"/>
        </w:rPr>
        <w:t>III. Evropské právo a trestní právo procesní a mezinárodní justiční spolupráce v trestních věcech – 1. část</w:t>
      </w:r>
    </w:p>
    <w:p>
      <w:pPr>
        <w:pStyle w:val="Normal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do založení E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jdůležitější právní nástro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od založení EU do vstupu Amsterdamské smlouvy v platnos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ástroje EU v oblasti mezinárodní justiční spolupráce v trestních věce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orpus Juris, Corpus Juris 2000 a jejich procesní ustanovení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uropo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yční žalobci a soudc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justiční síť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vropská síť pro předcházení trestné činn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od vstupu Amsterdamské smlouvy do období platnosti smlouvy Niceské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stor svobody, bezpečnosti a spravedlnost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sedání Evropské rady v Tamper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lečné vyšetřovací tým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ý zatýkací rozkaz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ý příkaz k provedení důkaz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ý konfiskační příkaz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mluva o vzájemné pomoci ve věcech trestních mezi členskými státy Evropské un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urojust,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2. 11.2011 - JUDr. Kloučková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V. Evropské právo a trestní právo procesní a mezinárodní justiční spolupráce v trestních věcech – 2. čás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pokusů o přijetí Evropské ústavní smlouvy a Lisabonské smlouv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aagský program – Posílení svobody, bezpečnosti a spravedlnosti v Evropské uni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stavní smlouv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isabonská smlouva a její dopady do oblasti trestního práva ( procesní a hmotné aspekty, evropský veřejný žalob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hodovací praxe Evropského soudního dvora s dopady na trestní práv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é výklady o působnosti ES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rétní rozhodnutí – rozhodnutí ESD ve věci Maria Pupino, rozhodnutí ESD ve věci Komise ES vs. Rada Evropské unie, rozsudek ESD ve věci Gözütok a Brügge, rozsudek ESD ve věci Miraglia at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liv Lisabonské smlouvy na rozhodování ESD 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6. 11.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2011 - JUDr. Zezulov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Dokumenty Rady Evropy v oblasti trestního prá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é vý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t Rady Evrop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ropská úmluva o ochraně lidských prá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iální úmluvy, týkající se ochrany lidských práv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na zabránění mučení a nelidského či ponižujícího zacházení nebo trest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zinárodní úmluvy zaměřené na potlačování a odhalování negativních společenských jevů, které jsou trestnými činy nebo mohou mít charakter trestných činů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o potlačování terorism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mluva Rady Evropy o předcházení terorism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Úmluva o praní špinavých peněz, vyhledávání, zabrání a konfiskaci zisků z trestných činů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estněprávní úmluva o korupc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mluva Rady Evropy o boji proti obchodování s lidm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hoda o nezákonném obchodování po moři podle čl. 17 Úmluvy OSN proti nezákonnému obchodování s narkotickými drogami a psychotropními látkam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o kontrole získávání a vlastnictví střelných zbraní soukromými osobam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mluva o trestněprávní ochraně životního prostřed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mluvy zaměřené na oblasti trestního práva procesníh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o vzájemné pomoci v trestních věce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o vydává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o převzetí trestního říze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mluva o předávání odsouzených osob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o dohledu nad podmíněně odsouzenými nebo podmíněně propuštěnými pachateli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30.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11. 2011 – prof. Kratochvíl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I. Dopad rozhodnutí Evropského soudu pro lidská práva na trestní práv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é vý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ropská úmluva a trestní právo hmotné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incipy trestního práva hmotného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žadavky na trestní právo hmotné přímo neobsažené v Evropské úmluv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ropská úmluva a trestní právo proces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šetřování trestných činů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estní soudní proc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ýkon trest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gram seminářů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V940K - Evropské trestní práv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28. 9. 2011 - prof. Fenyk </w:t>
      </w:r>
    </w:p>
    <w:p>
      <w:pPr>
        <w:pStyle w:val="Normal"/>
        <w:jc w:val="both"/>
        <w:rPr/>
      </w:pPr>
      <w:r>
        <w:rPr>
          <w:b/>
          <w:i/>
          <w:u w:val="single"/>
        </w:rPr>
        <w:t>I. Právní subjektivita Evropských společenství a právní povaha Evropské unie:</w:t>
      </w:r>
    </w:p>
    <w:p>
      <w:pPr>
        <w:pStyle w:val="Normal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é vý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ropské právo (ES/EU) a jeho pramen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ávo Evropských společenství (komunitární právo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ávo Evropské unie (unijní práv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o ES/EU a trestní práv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ztah k právu 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ztah k právu E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římý a nepřímý vliv evropských norem na trestní právo členských stát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2. 10. 2011 – prof. Fenyk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II. Evropské právo a trestní právo hmotné </w:t>
      </w:r>
    </w:p>
    <w:p>
      <w:pPr>
        <w:pStyle w:val="Normal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do založení E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od založení EU do vstupu Amsterdamské smlouvy v platnos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oj proti organizovanému zloč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oj proti terorism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hrana finančních zájmů 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jekt Corpus Juris, Corpus Juris 2000 a jejich hmotněprávní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od vstupu Amsterdamské smlouvy do období platnosti smlouvy Niceské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oj proti organizovanému zloč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oj proti terorism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hrana finančních zájmů 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pokusů o přijetí Evropské ústavní smlouvy a Lisabonské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26. 10. 2011 - prof. Fenyk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I. Evropské právo a trestní právo procesní a mezinárodní justiční spolupráce v trestních věcech – 1. čás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do založení E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jdůležitější právní nástro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od založení EU do vstupu Amsterdamské smlouvy v platnos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ástroje EU v oblasti mezinárodní justiční spolupráce v trestních věce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orpus Juris, Corpus Juris 2000 a jejich procesní ustanovení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uropo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yční žalobci a soudc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justiční síť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vropská síť pro předcházení trestné činn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od vstupu Amsterdamské smlouvy do období platnosti smlouvy Niceské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stor svobody, bezpečnosti a spravedlnost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sedání Evropské rady v Tamper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lečné vyšetřovací tým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ý zatýkací rozkaz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mluva o vzájemné pomoci ve věcech trestních mezi členskými státy Evropské un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urojust,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9. 11. 2011 – prof. Fenyk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V. Evropské právo a trestní právo procesní a mezinárodní justiční spolupráce v trestních věcech – 2. čás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 pokusů o přijetí Evropské ústavní smlouvy a Lisabonské smlouv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aagský program – Posílení svobody, bezpečnosti a spravedlnosti v Evropské uni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stavní smlouv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isabonská smlo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hodovací praxe Evropského soudního dvora s dopady na trestní práv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é vý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rétní rozhodnutí – rozhodnutí ESD ve věci Maria Pupino, rozhodnutí ESD ve věci Komise ES vs. Rada Evropské unie, rozsudek ESD ve věci Gözütok a Brügge, rozsudek ESD ve věci Miraglia, vliv Lisabonské smlouvy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23. 11.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2011 - JUDr. Zezulová</w:t>
      </w:r>
    </w:p>
    <w:p>
      <w:pPr>
        <w:pStyle w:val="Normal"/>
        <w:jc w:val="both"/>
        <w:rPr/>
      </w:pPr>
      <w:r>
        <w:rPr>
          <w:b/>
          <w:i/>
          <w:u w:val="single"/>
        </w:rPr>
        <w:t>V. Dokumenty Rady Evropy v oblasti trestního práva</w:t>
      </w:r>
    </w:p>
    <w:p>
      <w:pPr>
        <w:pStyle w:val="Normal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é vý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t Rady Evrop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ropská úmluva o ochraně lidských prá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iální úmluvy, týkající se ochrany lidských práv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na zabránění mučení a nelidského či ponižujícího zacházení nebo trest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zinárodní úmluvy zaměřené na potlačování a odhalování negativních společenských jevů, které jsou trestnými činy nebo mohou mít charakter trestných činů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o potlačování terorism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mluva Rady Evropy o předcházení terorism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Úmluva o praní špinavých peněz, vyhledávání, zabrání a konfiskaci zisků z trestných činů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estněprávní úmluva o korupc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mluva Rady Evropy o boji proti obchodování s lidm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hoda o nezákonném obchodování po moři podle čl. 17 Úmluvy OSN proti nezákonnému obchodování s narkotickými drogami a psychotropními látkam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o kontrole získávání a vlastnictví střelných zbraní soukromými osobam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mluva o trestněprávní ochraně životního prostřed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mluvy zaměřené na oblasti trestního práva procesníh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o vzájemné pomoci v trestních věce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o vydává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o převzetí trestního říze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mluva o předávání odsouzených osob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ropská úmluva o dohledu nad podmíněně odsouzenými nebo podmíněně propuštěnými pachateli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7. 12. 2011 – prof. Kratochvíl </w:t>
      </w:r>
    </w:p>
    <w:p>
      <w:pPr>
        <w:pStyle w:val="Normal"/>
        <w:jc w:val="both"/>
        <w:rPr/>
      </w:pPr>
      <w:r>
        <w:rPr>
          <w:b/>
          <w:i/>
          <w:u w:val="single"/>
        </w:rPr>
        <w:t>VI. Dopad rozhodnutí Evropského soudu pro lidská práva na trestní právo</w:t>
      </w:r>
    </w:p>
    <w:p>
      <w:pPr>
        <w:pStyle w:val="Normal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é vý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ropská úmluva a trestní právo hmotné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incipy trestního práva hmotného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žadavky na trestní právo hmotné přímo neobsažené v Evropské úmluv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ropská úmluva a trestní právo proces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šetřování trestných činů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estní soudní proc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ýkon trest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Kratochvíl, V. : České trestní právo hmotné a procesní v evropském právním prostředí, Brno : Masarykova univerzita, Právnická fakulta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Císařová, D., Fenyk, J. a kol. Trestní právo procesní. 5. vydání, Praha: ASPI, 200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Kratochvíl, V. a kol.: Kurs trestního práva, Trestní právo hmotné, obecná část, 1. vydání, Praha. C. H. Beck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Musil, J., Kratochvíl, V., Šámal, P.: Kurs trestního práva, Trestní právo procesní, 3. přepracované a doplněné vydání, Praha, C. H. Beck, 2007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Hájek, R., Stříž, I., Polák, P.: Trestní zákoník a trestní řád, průvodce trestněprávními předpisy a judikaturou, I. díl (trestní zákoník), II. díl (trestní řád), Praha, Linde, 2010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Kloučková, S.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Růžička, M., Havlík, T.: Rozhodnutí a stanoviska k trestnímu řádu 1918-2004, 2. doplněné vydání, Praha, C. H. Beck 2004</w:t>
      </w:r>
    </w:p>
    <w:p>
      <w:pPr>
        <w:pStyle w:val="Footnote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Repík, B. </w:t>
      </w:r>
      <w:r>
        <w:rPr>
          <w:rFonts w:cs="Times New Roman" w:ascii="Times New Roman" w:hAnsi="Times New Roman"/>
          <w:sz w:val="24"/>
          <w:szCs w:val="24"/>
        </w:rPr>
        <w:t>Ĺudské práva v súdnom konaní. Bratislava : Manz, 1999</w:t>
      </w:r>
    </w:p>
    <w:p>
      <w:pPr>
        <w:pStyle w:val="Normal"/>
        <w:jc w:val="both"/>
        <w:rPr/>
      </w:pPr>
      <w:r>
        <w:rPr>
          <w:iCs/>
        </w:rPr>
        <w:t>Repík, B.</w:t>
      </w:r>
      <w:r>
        <w:rPr>
          <w:i/>
          <w:iCs/>
        </w:rPr>
        <w:t xml:space="preserve"> </w:t>
      </w:r>
      <w:r>
        <w:rPr/>
        <w:t>Evropská úmluva o lidských právech a trestní právo. Praha : Orac, 2002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Ukončení předmětu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kolokvium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Podmínky, které musí být splněny před přihlášením na kolokvium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povinná účast na seminář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písemná esej v rozsahu 10 - 15 rukopisných stran na téma zvolené z programu přednášek a seminářů zpracované s oporou o doporučenou literaturu; esej je třeba dodat nejméně  10 dnů před termínem kolokvia, na něž se studující hlásí, na sekretariát katedry. V případě změny termínu je povinností studujících zajistit cestou sekretariátu katedry přesun eseje k příslušnému vyučujícímu. Totéž platí i pro opravné termíny kolokvií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ělovník:</w:t>
      </w:r>
    </w:p>
    <w:p>
      <w:pPr>
        <w:pStyle w:val="Normal"/>
        <w:numPr>
          <w:ilvl w:val="0"/>
          <w:numId w:val="1"/>
        </w:numPr>
        <w:rPr/>
      </w:pPr>
      <w:r>
        <w:rPr/>
        <w:t>všem přednášejícím</w:t>
      </w:r>
    </w:p>
    <w:p>
      <w:pPr>
        <w:pStyle w:val="Normal"/>
        <w:numPr>
          <w:ilvl w:val="0"/>
          <w:numId w:val="1"/>
        </w:numPr>
        <w:rPr/>
      </w:pPr>
      <w:r>
        <w:rPr/>
        <w:t>všem seminarizujícím</w:t>
      </w:r>
    </w:p>
    <w:p>
      <w:pPr>
        <w:pStyle w:val="Normal"/>
        <w:numPr>
          <w:ilvl w:val="0"/>
          <w:numId w:val="1"/>
        </w:numPr>
        <w:rPr/>
      </w:pPr>
      <w:r>
        <w:rPr/>
        <w:t>vývěska katedry trestního práva</w:t>
      </w:r>
    </w:p>
    <w:p>
      <w:pPr>
        <w:pStyle w:val="Normal"/>
        <w:numPr>
          <w:ilvl w:val="0"/>
          <w:numId w:val="1"/>
        </w:numPr>
        <w:rPr/>
      </w:pPr>
      <w:r>
        <w:rPr/>
        <w:t>IS P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no, 9. 9. 20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/>
      <w:jc w:val="center"/>
    </w:pPr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54:00Z</dcterms:created>
  <dc:creator>5338</dc:creator>
  <dc:description/>
  <cp:keywords/>
  <dc:language>en-US</dc:language>
  <cp:lastModifiedBy>69914</cp:lastModifiedBy>
  <cp:lastPrinted>2011-09-29T13:52:00Z</cp:lastPrinted>
  <dcterms:modified xsi:type="dcterms:W3CDTF">2011-09-29T11:54:00Z</dcterms:modified>
  <cp:revision>2</cp:revision>
  <dc:subject/>
  <dc:title>Evropské trestní právo</dc:title>
</cp:coreProperties>
</file>