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kušební okruhy pro rozdílovou zkoušku z pracovního práva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NP103Zk a NP103Zk</w:t>
      </w:r>
    </w:p>
    <w:p>
      <w:pPr>
        <w:pStyle w:val="Heading1"/>
        <w:jc w:val="center"/>
        <w:rPr>
          <w:b w:val="false"/>
          <w:b w:val="false"/>
          <w:i/>
          <w:i/>
          <w:caps/>
          <w:color w:val="993366"/>
          <w:sz w:val="32"/>
          <w:szCs w:val="32"/>
        </w:rPr>
      </w:pPr>
      <w:r>
        <w:rPr>
          <w:b w:val="false"/>
          <w:i/>
          <w:caps/>
          <w:color w:val="993366"/>
          <w:sz w:val="32"/>
          <w:szCs w:val="32"/>
        </w:rPr>
      </w:r>
    </w:p>
    <w:p>
      <w:pPr>
        <w:pStyle w:val="Normal"/>
        <w:rPr>
          <w:caps/>
          <w:color w:val="993366"/>
          <w:sz w:val="32"/>
          <w:szCs w:val="32"/>
        </w:rPr>
      </w:pPr>
      <w:r>
        <w:rPr>
          <w:caps/>
          <w:color w:val="99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 závislé práce a jeho právní úpr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ěprávní vztahy (pojem, prvky, druhy), působnost zákoníku práce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skutečnosti vedoucí ke vzniku pracovního poměru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d dodržováním pracovněprávních předpisů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kty pracovněprávních vztahů 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y a smluvní systém v pracovním právu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kážky v práci 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y o pracích konaných mimo pracovní poměr 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poměr (charakteristické rysy, druhy)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í formy skončení pracovního poměru 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 doba a doby odpočinku 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přesčas, pracovní pohotovost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podmínky, zvláštní pracovní podmínky žen, mladistvých a osob zdravotně postižených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a náhrada škody v pracovním právu – druhy odpovědnosti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městnance za škodu způsobenou zaměstnavateli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městnavatele za škodu způsobenou zaměstnanci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od práv a povinností z pracovněprávních vztahů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nčení pracovního poměru ze strany zaměstnance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nčení pracovního poměru ze strany zaměstnavatele</w:t>
      </w:r>
    </w:p>
    <w:p>
      <w:pPr>
        <w:pStyle w:val="Odstavecseseznamem"/>
        <w:ind w:left="70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ávání cizinců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9:00Z</dcterms:created>
  <dc:creator>Pivodová</dc:creator>
  <dc:description/>
  <cp:keywords/>
  <dc:language>en-US</dc:language>
  <cp:lastModifiedBy>2312</cp:lastModifiedBy>
  <dcterms:modified xsi:type="dcterms:W3CDTF">2011-12-07T11:33:00Z</dcterms:modified>
  <cp:revision>4</cp:revision>
  <dc:subject/>
  <dc:title>Zkušební okruhy pro státní závěrečnou zkoušku v magisterském studijním programu v akademickém roce 2004/2005</dc:title>
</cp:coreProperties>
</file>