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  <w:sz w:val="32"/>
          <w:u w:val="single"/>
        </w:rPr>
      </w:pPr>
      <w:r>
        <w:rPr>
          <w:rFonts w:cs="Syntax LT CE;Arial" w:ascii="Syntax LT CE;Arial" w:hAnsi="Syntax LT CE;Arial"/>
          <w:b/>
          <w:bCs/>
          <w:sz w:val="32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  <w:sz w:val="32"/>
          <w:u w:val="single"/>
        </w:rPr>
      </w:pPr>
      <w:r>
        <w:rPr>
          <w:rFonts w:cs="Syntax LT CE;Arial" w:ascii="Syntax LT CE;Arial" w:hAnsi="Syntax LT CE;Arial"/>
          <w:b/>
          <w:bCs/>
          <w:sz w:val="32"/>
          <w:u w:val="single"/>
        </w:rPr>
      </w:r>
    </w:p>
    <w:p>
      <w:pPr>
        <w:pStyle w:val="Normal"/>
        <w:spacing w:before="120" w:after="0"/>
        <w:ind w:hanging="0"/>
        <w:jc w:val="both"/>
        <w:rPr>
          <w:rFonts w:ascii="Syntax LT CE;Arial" w:hAnsi="Syntax LT CE;Arial" w:cs="Syntax LT CE;Arial"/>
          <w:b/>
          <w:b/>
          <w:bCs/>
          <w:sz w:val="32"/>
          <w:u w:val="single"/>
        </w:rPr>
      </w:pPr>
      <w:r>
        <w:rPr>
          <w:rFonts w:cs="Syntax LT CE;Arial" w:ascii="Syntax LT CE;Arial" w:hAnsi="Syntax LT CE;Arial"/>
          <w:b/>
          <w:bCs/>
          <w:sz w:val="32"/>
          <w:u w:val="single"/>
        </w:rPr>
        <w:t>Questionnaire</w:t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  <w:sz w:val="32"/>
          <w:u w:val="single"/>
        </w:rPr>
      </w:pPr>
      <w:r>
        <w:rPr>
          <w:rFonts w:cs="Syntax LT CE;Arial" w:ascii="Syntax LT CE;Arial" w:hAnsi="Syntax LT CE;Arial"/>
          <w:b/>
          <w:bCs/>
          <w:sz w:val="32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UBJEC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it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Syntax LT CE;Arial" w:hAnsi="Syntax LT CE;Arial" w:cs="Arial"/>
          <w:b/>
          <w:b/>
          <w:color w:val="333333"/>
        </w:rPr>
      </w:pPr>
      <w:r>
        <w:rPr>
          <w:rFonts w:cs="Arial" w:ascii="Syntax LT CE;Arial" w:hAnsi="Syntax LT CE;Arial"/>
          <w:b/>
          <w:color w:val="333333"/>
        </w:rPr>
      </w:r>
    </w:p>
    <w:p>
      <w:pPr>
        <w:pStyle w:val="Normal"/>
        <w:spacing w:before="0" w:after="0"/>
        <w:ind w:hanging="0"/>
        <w:jc w:val="both"/>
        <w:rPr>
          <w:rStyle w:val="Hps"/>
          <w:rFonts w:ascii="Syntax LT CE;Arial" w:hAnsi="Syntax LT CE;Arial" w:cs="Arial"/>
          <w:b/>
          <w:b/>
          <w:color w:val="333333"/>
        </w:rPr>
      </w:pPr>
      <w:r>
        <w:rPr>
          <w:rFonts w:cs="Arial" w:ascii="Syntax LT CE;Arial" w:hAnsi="Syntax LT CE;Arial"/>
          <w:color w:val="333333"/>
        </w:rPr>
        <w:br/>
      </w:r>
      <w:r>
        <w:rPr>
          <w:rFonts w:cs="Arial" w:ascii="Syntax LT CE;Arial" w:hAnsi="Syntax LT CE;Arial"/>
          <w:b/>
          <w:color w:val="333333"/>
        </w:rPr>
        <w:t xml:space="preserve">1. </w:t>
      </w:r>
      <w:r>
        <w:rPr>
          <w:rStyle w:val="Hps"/>
          <w:rFonts w:cs="Arial" w:ascii="Syntax LT CE;Arial" w:hAnsi="Syntax LT CE;Arial"/>
          <w:b/>
          <w:color w:val="333333"/>
        </w:rPr>
        <w:t>Attraction of subject</w:t>
      </w:r>
      <w:r>
        <w:rPr>
          <w:rStyle w:val="FootnoteCharacters"/>
          <w:rStyle w:val="FootnoteAnchor"/>
          <w:rFonts w:eastAsia="Symbol" w:cs="Symbol" w:ascii="Symbol" w:hAnsi="Symbol"/>
          <w:b/>
          <w:color w:val="333333"/>
        </w:rPr>
        <w:footnoteReference w:customMarkFollows="1" w:id="2"/>
        <w:t></w:t>
      </w:r>
    </w:p>
    <w:p>
      <w:pPr>
        <w:pStyle w:val="Normal"/>
        <w:spacing w:before="0" w:after="0"/>
        <w:ind w:hanging="0"/>
        <w:jc w:val="both"/>
        <w:rPr/>
      </w:pPr>
      <w:r>
        <w:rPr>
          <w:rStyle w:val="Hps"/>
          <w:rFonts w:cs="Arial" w:ascii="Syntax LT CE;Arial" w:hAnsi="Syntax LT CE;Arial"/>
          <w:color w:val="333333"/>
        </w:rPr>
        <w:t xml:space="preserve">not at all interesting </w:t>
        <w:tab/>
        <w:tab/>
        <w:tab/>
        <w:tab/>
        <w:tab/>
        <w:tab/>
        <w:tab/>
        <w:tab/>
        <w:t xml:space="preserve">      </w:t>
        <w:tab/>
        <w:t xml:space="preserve">   very </w:t>
      </w:r>
      <w:r>
        <w:rPr/>
        <w:t>interesting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both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b/>
          <w:color w:val="333333"/>
        </w:rPr>
        <w:t>2. Utility of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subject</w:t>
      </w:r>
      <w:r>
        <w:rPr>
          <w:rFonts w:cs="Arial" w:ascii="Syntax LT CE;Arial" w:hAnsi="Syntax LT CE;Arial"/>
          <w:b/>
          <w:color w:val="333333"/>
        </w:rPr>
        <w:br/>
      </w:r>
      <w:r>
        <w:rPr>
          <w:rStyle w:val="Hps"/>
          <w:rFonts w:cs="Arial" w:ascii="Syntax LT CE;Arial" w:hAnsi="Syntax LT CE;Arial"/>
          <w:color w:val="333333"/>
        </w:rPr>
        <w:t>is not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beneficial</w:t>
      </w:r>
      <w:r>
        <w:rPr>
          <w:rFonts w:cs="Arial" w:ascii="Syntax LT CE;Arial" w:hAnsi="Syntax LT CE;Arial"/>
          <w:color w:val="333333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Style w:val="Hps"/>
          <w:rFonts w:cs="Arial" w:ascii="Syntax LT CE;Arial" w:hAnsi="Syntax LT CE;Arial"/>
          <w:color w:val="333333"/>
        </w:rPr>
        <w:t>is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beneficial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b/>
          <w:color w:val="333333"/>
        </w:rPr>
        <w:t>3. Difficulty of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content</w:t>
      </w:r>
      <w:r>
        <w:rPr>
          <w:rFonts w:cs="Arial" w:ascii="Syntax LT CE;Arial" w:hAnsi="Syntax LT CE;Arial"/>
          <w:b/>
          <w:color w:val="333333"/>
        </w:rPr>
        <w:br/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easy</w:t>
      </w:r>
      <w:r>
        <w:rPr>
          <w:rFonts w:cs="Arial" w:ascii="Syntax LT CE;Arial" w:hAnsi="Syntax LT CE;Arial"/>
          <w:color w:val="333333"/>
        </w:rPr>
        <w:t xml:space="preserve">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difficul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b/>
          <w:color w:val="333333"/>
        </w:rPr>
        <w:t>4. Intensity of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preparing</w:t>
      </w:r>
      <w:r>
        <w:rPr>
          <w:rFonts w:cs="Arial" w:ascii="Syntax LT CE;Arial" w:hAnsi="Syntax LT CE;Arial"/>
          <w:b/>
          <w:color w:val="333333"/>
        </w:rPr>
        <w:br/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easy</w:t>
      </w:r>
      <w:r>
        <w:rPr>
          <w:rFonts w:cs="Arial" w:ascii="Syntax LT CE;Arial" w:hAnsi="Syntax LT CE;Arial"/>
          <w:color w:val="333333"/>
        </w:rPr>
        <w:t xml:space="preserve">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difficul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b/>
          <w:color w:val="333333"/>
        </w:rPr>
        <w:t>5. Availability of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learning resources</w:t>
      </w:r>
      <w:r>
        <w:rPr>
          <w:rFonts w:cs="Arial" w:ascii="Syntax LT CE;Arial" w:hAnsi="Syntax LT CE;Arial"/>
          <w:b/>
          <w:color w:val="333333"/>
        </w:rPr>
        <w:br/>
      </w:r>
      <w:r>
        <w:rPr>
          <w:rStyle w:val="Hps"/>
          <w:rFonts w:cs="Arial" w:ascii="Syntax LT CE;Arial" w:hAnsi="Syntax LT CE;Arial"/>
          <w:color w:val="333333"/>
        </w:rPr>
        <w:t>poorl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accessible</w:t>
      </w:r>
      <w:r>
        <w:rPr>
          <w:rFonts w:cs="Arial" w:ascii="Syntax LT CE;Arial" w:hAnsi="Syntax LT CE;Arial"/>
          <w:color w:val="333333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accessibl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b/>
          <w:color w:val="333333"/>
        </w:rPr>
        <w:t>6. As the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teacher(s)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teach(s)</w:t>
      </w:r>
      <w:r>
        <w:rPr>
          <w:rFonts w:cs="Arial" w:ascii="Syntax LT CE;Arial" w:hAnsi="Syntax LT CE;Arial"/>
          <w:b/>
          <w:color w:val="333333"/>
        </w:rPr>
        <w:br/>
      </w:r>
      <w:r>
        <w:rPr>
          <w:rStyle w:val="Hps"/>
          <w:rFonts w:cs="Arial" w:ascii="Syntax LT CE;Arial" w:hAnsi="Syntax LT CE;Arial"/>
          <w:color w:val="333333"/>
        </w:rPr>
        <w:t>very</w:t>
      </w:r>
      <w:r>
        <w:rPr>
          <w:rFonts w:cs="Arial" w:ascii="Syntax LT CE;Arial" w:hAnsi="Syntax LT CE;Arial"/>
          <w:color w:val="333333"/>
        </w:rPr>
        <w:t xml:space="preserve"> </w:t>
      </w:r>
      <w:r>
        <w:rPr>
          <w:rStyle w:val="Hps"/>
          <w:rFonts w:cs="Arial" w:ascii="Syntax LT CE;Arial" w:hAnsi="Syntax LT CE;Arial"/>
          <w:color w:val="333333"/>
        </w:rPr>
        <w:t>bad</w:t>
      </w:r>
      <w:r>
        <w:rPr>
          <w:rFonts w:cs="Arial" w:ascii="Syntax LT CE;Arial" w:hAnsi="Syntax LT CE;Arial"/>
          <w:color w:val="333333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Hps"/>
          <w:rFonts w:cs="Arial" w:ascii="Syntax LT CE;Arial" w:hAnsi="Syntax LT CE;Arial"/>
          <w:color w:val="333333"/>
        </w:rPr>
        <w:t>excellent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rPr>
          <w:rStyle w:val="Hps"/>
          <w:rFonts w:ascii="Syntax LT CE;Arial" w:hAnsi="Syntax LT CE;Arial" w:cs="Arial"/>
          <w:b/>
          <w:b/>
          <w:color w:val="333333"/>
        </w:rPr>
      </w:pPr>
      <w:r>
        <w:rPr>
          <w:rStyle w:val="Hps"/>
          <w:rFonts w:cs="Arial" w:ascii="Syntax LT CE;Arial" w:hAnsi="Syntax LT CE;Arial"/>
          <w:b/>
          <w:color w:val="333333"/>
        </w:rPr>
        <w:t>7. Teacher(s)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as</w:t>
      </w:r>
      <w:r>
        <w:rPr>
          <w:rFonts w:cs="Arial" w:ascii="Syntax LT CE;Arial" w:hAnsi="Syntax LT CE;Arial"/>
          <w:b/>
          <w:color w:val="333333"/>
        </w:rPr>
        <w:t xml:space="preserve"> </w:t>
      </w:r>
      <w:r>
        <w:rPr>
          <w:rStyle w:val="Hps"/>
          <w:rFonts w:cs="Arial" w:ascii="Syntax LT CE;Arial" w:hAnsi="Syntax LT CE;Arial"/>
          <w:b/>
          <w:color w:val="333333"/>
        </w:rPr>
        <w:t>expert(s)</w:t>
      </w:r>
    </w:p>
    <w:p>
      <w:pPr>
        <w:pStyle w:val="Normal"/>
        <w:spacing w:before="0" w:after="0"/>
        <w:ind w:hanging="0"/>
        <w:rPr/>
      </w:pPr>
      <w:r>
        <w:rPr>
          <w:rStyle w:val="Hps"/>
          <w:rFonts w:cs="Arial" w:ascii="Syntax LT CE;Arial" w:hAnsi="Syntax LT CE;Arial"/>
          <w:color w:val="333333"/>
        </w:rPr>
        <w:t xml:space="preserve">is an expert </w:t>
        <w:tab/>
        <w:tab/>
        <w:tab/>
        <w:tab/>
        <w:tab/>
        <w:tab/>
        <w:tab/>
        <w:tab/>
        <w:tab/>
        <w:tab/>
        <w:t xml:space="preserve">      not an expert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both"/>
        <w:rPr>
          <w:rStyle w:val="Hps"/>
          <w:rFonts w:ascii="Syntax LT CE;Arial" w:hAnsi="Syntax LT CE;Arial" w:cs="Arial"/>
          <w:color w:val="333333"/>
        </w:rPr>
      </w:pPr>
      <w:r>
        <w:rPr/>
      </w:r>
    </w:p>
    <w:p>
      <w:pPr>
        <w:pStyle w:val="Normal"/>
        <w:spacing w:before="0" w:after="0"/>
        <w:ind w:hanging="0"/>
        <w:jc w:val="both"/>
        <w:rPr>
          <w:rStyle w:val="Hps"/>
          <w:rFonts w:ascii="Syntax LT CE;Arial" w:hAnsi="Syntax LT CE;Arial" w:cs="Arial"/>
          <w:b/>
          <w:b/>
          <w:color w:val="333333"/>
        </w:rPr>
      </w:pPr>
      <w:r>
        <w:rPr>
          <w:rStyle w:val="Hps"/>
          <w:rFonts w:cs="Arial" w:ascii="Syntax LT CE;Arial" w:hAnsi="Syntax LT CE;Arial"/>
          <w:b/>
          <w:color w:val="333333"/>
        </w:rPr>
        <w:t>8. Regularity of lessons</w:t>
      </w:r>
    </w:p>
    <w:p>
      <w:pPr>
        <w:pStyle w:val="Normal"/>
        <w:spacing w:before="0" w:after="0"/>
        <w:ind w:hanging="0"/>
        <w:jc w:val="both"/>
        <w:rPr/>
      </w:pPr>
      <w:r>
        <w:rPr>
          <w:rStyle w:val="Hps"/>
          <w:rFonts w:cs="Arial" w:ascii="Syntax LT CE;Arial" w:hAnsi="Syntax LT CE;Arial"/>
          <w:color w:val="333333"/>
        </w:rPr>
        <w:t>not regular</w:t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regu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>
                <w:rFonts w:cs="Syntax LT CE;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Style w:val="Hps"/>
                <w:rFonts w:ascii="Syntax LT CE;Arial" w:hAnsi="Syntax LT CE;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both"/>
        <w:rPr/>
      </w:pPr>
      <w:r>
        <w:rPr>
          <w:rStyle w:val="Hps"/>
          <w:rFonts w:cs="Syntax LT CE;Arial" w:ascii="Syntax LT CE;Arial" w:hAnsi="Syntax LT CE;Arial"/>
          <w:b/>
          <w:bCs/>
          <w:color w:val="333333"/>
        </w:rPr>
        <w:t>Comments (to subjects, Eramsus coordinators at the university and faculty level, accommodation, school canteen, etc.):</w:t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</w:rPr>
      </w:pPr>
      <w:r>
        <w:rPr>
          <w:rFonts w:cs="Syntax LT CE;Arial" w:ascii="Syntax LT CE;Arial" w:hAnsi="Syntax LT CE;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yntax LT CE;Arial" w:hAnsi="Syntax LT CE;Arial" w:cs="Syntax LT CE;Arial"/>
          <w:b/>
          <w:b/>
          <w:bCs/>
          <w:lang w:val="cs-CZ"/>
        </w:rPr>
      </w:pPr>
      <w:r>
        <w:rPr>
          <w:rFonts w:cs="Syntax LT CE;Arial" w:ascii="Syntax LT CE;Arial" w:hAnsi="Syntax LT CE;Arial"/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yntax LT CE;Arial" w:hAnsi="Syntax LT CE;Arial" w:cs="Syntax LT CE;Arial"/>
          <w:b/>
          <w:b/>
          <w:bCs/>
          <w:lang w:val="cs-CZ"/>
        </w:rPr>
      </w:pPr>
      <w:r>
        <w:rPr>
          <w:rFonts w:cs="Syntax LT CE;Arial" w:ascii="Syntax LT CE;Arial" w:hAnsi="Syntax LT CE;Arial"/>
          <w:b/>
          <w:bCs/>
          <w:lang w:val="cs-CZ"/>
        </w:rPr>
      </w:r>
    </w:p>
    <w:p>
      <w:pPr>
        <w:pStyle w:val="Normal"/>
        <w:spacing w:before="0" w:after="0"/>
        <w:ind w:hanging="0"/>
        <w:jc w:val="both"/>
        <w:rPr>
          <w:rFonts w:ascii="Syntax LT CE;Arial" w:hAnsi="Syntax LT CE;Arial" w:cs="Syntax LT CE;Arial"/>
          <w:b/>
          <w:b/>
          <w:bCs/>
          <w:lang w:val="cs-CZ"/>
        </w:rPr>
      </w:pPr>
      <w:r>
        <w:rPr>
          <w:rFonts w:cs="Syntax LT CE;Arial" w:ascii="Syntax LT CE;Arial" w:hAnsi="Syntax LT CE;Arial"/>
          <w:b/>
          <w:bCs/>
          <w:lang w:val="cs-CZ"/>
        </w:rPr>
      </w:r>
    </w:p>
    <w:p>
      <w:pPr>
        <w:pStyle w:val="Normal"/>
        <w:spacing w:before="0" w:after="0"/>
        <w:ind w:hanging="0"/>
        <w:jc w:val="both"/>
        <w:rPr>
          <w:vanish/>
          <w:sz w:val="20"/>
          <w:szCs w:val="20"/>
        </w:rPr>
      </w:pPr>
      <w:r>
        <w:rPr>
          <w:rFonts w:cs="Syntax LT CE;Arial" w:ascii="Syntax LT CE;Arial" w:hAnsi="Syntax LT CE;Arial"/>
          <w:b/>
          <w:bCs/>
        </w:rPr>
        <w:t>This questionnaire is anonymous. Please fill it and give it back to the Office for Science, International and External Relation - Mrs. Zora Musilová, room no. 019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 LT C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8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cs-CZ"/>
        </w:rPr>
        <w:t>Please mark „X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4:00Z</dcterms:created>
  <dc:creator>Pavel Jílek</dc:creator>
  <dc:description/>
  <dc:language>en-US</dc:language>
  <cp:lastModifiedBy>Lesní statek Šubířov</cp:lastModifiedBy>
  <cp:lastPrinted>2011-10-14T11:34:00Z</cp:lastPrinted>
  <dcterms:modified xsi:type="dcterms:W3CDTF">2011-12-17T10:24:00Z</dcterms:modified>
  <cp:revision>2</cp:revision>
  <dc:subject/>
  <dc:title>Šablona dokumentu</dc:title>
</cp:coreProperties>
</file>