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počtový test předmětu Právní nauk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í rok 201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očtový test proběhne ve dnech 26.11. a 3.12. 2013 ve všech skupinách formou písemného testu s 5 otázkami  s variantami, které mohou být správné 1-4 nebo žádná. Otázky budou z okruhů probíraných na semináři, tj. pojem práva a vymezení právní vědy, prameny práva, právní norma, právní vztahy a aplikace prá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14. 11.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š Večeřa, garant předmě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38:00Z</dcterms:created>
  <dc:creator>247</dc:creator>
  <dc:description/>
  <cp:keywords/>
  <dc:language>en-US</dc:language>
  <cp:lastModifiedBy>247</cp:lastModifiedBy>
  <dcterms:modified xsi:type="dcterms:W3CDTF">2012-11-15T21:50:00Z</dcterms:modified>
  <cp:revision>3</cp:revision>
  <dc:subject/>
  <dc:title/>
</cp:coreProperties>
</file>