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2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7790"/>
      </w:tblGrid>
      <w:tr>
        <w:trPr>
          <w:trHeight w:val="1128" w:hRule="atLeast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048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0" w:type="dxa"/>
            <w:tcBorders/>
          </w:tcPr>
          <w:p>
            <w:pPr>
              <w:pStyle w:val="Zkladntext3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Právnická fakulta Masarykovy univerzity</w:t>
            </w:r>
          </w:p>
          <w:p>
            <w:pPr>
              <w:pStyle w:val="Heading5"/>
              <w:spacing w:before="0" w:after="0"/>
              <w:rPr>
                <w:rFonts w:ascii="Book Antiqua" w:hAnsi="Book Antiqua" w:cs="Book Antiqua"/>
                <w:i w:val="false"/>
                <w:i w:val="false"/>
                <w:sz w:val="30"/>
              </w:rPr>
            </w:pPr>
            <w:r>
              <w:rPr>
                <w:rFonts w:cs="Book Antiqua" w:ascii="Book Antiqua" w:hAnsi="Book Antiqua"/>
                <w:i w:val="false"/>
                <w:sz w:val="28"/>
                <w:szCs w:val="28"/>
              </w:rPr>
              <w:t>Veveří 70, 611 80 Brno, Česká republika</w:t>
            </w:r>
          </w:p>
        </w:tc>
      </w:tr>
    </w:tbl>
    <w:p>
      <w:pPr>
        <w:pStyle w:val="Heading8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/>
          <w:i w:val="false"/>
          <w:sz w:val="22"/>
          <w:szCs w:val="22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akalářský studijní program Veřejná správa</w:t>
      </w:r>
    </w:p>
    <w:p>
      <w:pPr>
        <w:pStyle w:val="Heading8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podzim  2012,  5. semestr, povinný předmět </w:t>
      </w:r>
      <w:r>
        <w:rPr>
          <w:rFonts w:eastAsia="Wingdings" w:cs="Wingdings" w:ascii="Wingdings" w:hAnsi="Wingdings"/>
          <w:b/>
          <w:sz w:val="22"/>
          <w:szCs w:val="22"/>
        </w:rPr>
        <w:t>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BM505Zk  Správní věd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</w:rPr>
        <w:t>Garant: doc.JUDr. Soňa Skulová, Ph.D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</w:r>
    </w:p>
    <w:p>
      <w:pPr>
        <w:pStyle w:val="Head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ogram přednášek</w:t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pátek -11,05 – 15,00)</w:t>
      </w:r>
    </w:p>
    <w:p>
      <w:pPr>
        <w:pStyle w:val="Import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6. října 2012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c.JUDr. Soňa Skulová, Ph.D.)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. předáška </w:t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ávní věda – pojem a charakteristika. </w:t>
      </w:r>
    </w:p>
    <w:p>
      <w:pPr>
        <w:pStyle w:val="Import0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Vývoj zkoumání veřejné správy. Veřejná správa v podmínkách moderního právního státu.   Principy dobré správy.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přednáška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0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Personální stránka veřejné správy. Veřejná služba. Profesní etika veřejné správy.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9. listopadu 2012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c.JUDr. Petr Havlan, CSc.)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3. přednáška</w:t>
      </w:r>
    </w:p>
    <w:p>
      <w:pPr>
        <w:pStyle w:val="Import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 organizace veřejné správy. Organizační principy veřejné správy a jejich uplatnění. Organizační struktura veřejné správy.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přednáška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formy veřejné správy. Modernizace. Reforma veřejné správy v ČR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0. listopadu 2012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u w:val="single"/>
        </w:rPr>
        <w:t>(doc.JUDr. Petr Havlan, CSc.)</w:t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5. přednáška</w:t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a a formy činnosti veřejné správy. Rozhodování ve veřejné správě.</w:t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6. přednáška</w:t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my kontrola, evaluace, audit. Kritérium efektivnosti veřejné správy.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b/>
          <w:bCs/>
        </w:rPr>
        <w:t>Poznámka:</w:t>
      </w:r>
      <w:r>
        <w:rPr>
          <w:rFonts w:cs="Times New Roman" w:ascii="Times New Roman" w:hAnsi="Times New Roman"/>
        </w:rPr>
        <w:t xml:space="preserve">  Předmět bude v tomto semestru ukončen ústní zkouškou.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ameny ke studiu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Poznatky z přednášek.</w:t>
      </w:r>
    </w:p>
    <w:p>
      <w:pPr>
        <w:pStyle w:val="Import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24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tudijní literatura:</w:t>
      </w:r>
    </w:p>
    <w:p>
      <w:pPr>
        <w:pStyle w:val="Import0"/>
        <w:spacing w:lineRule="auto" w:line="24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základní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lová, S. a kolektiv: Základy správní vědy, MU, Brno 1998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drych, D. a kol.: Správní věda, teorie veřejné správy, 3. vydání. Wolters Kluwer, Praha 2007</w:t>
      </w:r>
    </w:p>
    <w:p>
      <w:pPr>
        <w:pStyle w:val="Import0"/>
        <w:spacing w:lineRule="auto" w:line="24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ahač, R.: Základy teorie veřejné správy, vyd. Aleš Čeněk, 201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lová, S.:</w:t>
        <w:tab/>
        <w:t>Rozhodování ve veřejné správě, MU, Brno 1996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doplňující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drych, D.:</w:t>
        <w:tab/>
        <w:t>Základy správní vědy, ALEKO, Praha 1992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hač, R., Vidláková, O.: Veřejná správa, C.H.Beck, Praha, 2003</w:t>
      </w:r>
    </w:p>
    <w:p>
      <w:pPr>
        <w:pStyle w:val="Import0"/>
        <w:spacing w:lineRule="auto" w:line="24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        Principy dobré správy, Masarykova univerzita, kancelář veřejného ochránce       práv, Brno, 2006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        Reforma veřejné správy v teorii a praxi, vydavatelství Čeněk, Ústav státu a práva AV ČR, Praha ,2004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dler, J.A.: Místní správa v liberálních demokraciích, Doplněk, Brno 1998</w:t>
      </w:r>
    </w:p>
    <w:p>
      <w:pPr>
        <w:pStyle w:val="Import0"/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hapman, R.A. (ed.) : Etika ve veřejné službě pro nové tisíciletí, Sociologické nakladatelství, Praha 2003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hač, R.:  Průvodce veřejnou správou, ISV nakladatelství, Praha 1999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toň, J., Jahelková, K.: Člověk, řízení a instituce, MU, Brno 199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Historie a současnost veřejné správy, MU, Brno, 1993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Současnost a perspektivy místní správy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         Veřejná správa na prahu 21. století, MU, Brno 200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borník:          Reforma veřejné správy v teorii a praxi, vydavatelství Čeněk, Plzeň, 2004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          Principy dobré správy, Veřejný ochránce práv, MU, Brno, 2006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borník:          Reforma veřejné správy, Praha, ASPI, a.s, 2007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          O veřejné správě, Praha, UK, Karolinum, Praha, 2010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Veřejná správa a právo, pocta D.Hendrychovi..., C.H.Beck, Praha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 ( Dančák, B., Hlošek, V., Šimíček, V. – eds.): Korupce. Projevy a potírání v České republice a Evropské unii, MU, MPÚ, Brno, 2006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ktiv:         Úvod do regionálních věd a veřejné správy, IFEC, Praha,200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elá, M.:</w:t>
        <w:tab/>
        <w:t>Státní služba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ski, Z.:</w:t>
        <w:tab/>
        <w:t>Nauka administracji, C.H.Beck, Warszawa, 1999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kývka, P.:</w:t>
        <w:tab/>
        <w:t>Finanční správa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er, J.:</w:t>
        <w:tab/>
        <w:t>Sociologie byrokracie a organizace, SLON, Praha 1996</w:t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lší literatura knižní a časopisecká dle doporučení vyučující.</w:t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ové stránky vlády, ministerstev, zejména ministerstva vnitra, EU, OECD a dalších institucí, nevládních organizací – k aktuálnímu stavu veřejné správy a její reformy.</w:t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6:09:00Z</dcterms:created>
  <dc:creator>Soňa</dc:creator>
  <dc:description/>
  <cp:keywords/>
  <dc:language>en-US</dc:language>
  <cp:lastModifiedBy>Soňa Skulová</cp:lastModifiedBy>
  <dcterms:modified xsi:type="dcterms:W3CDTF">2012-07-12T06:58:00Z</dcterms:modified>
  <cp:revision>21</cp:revision>
  <dc:subject/>
  <dc:title/>
</cp:coreProperties>
</file>