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TRESTNÍ PRÁVO HMOTNÉ</w:t>
      </w:r>
    </w:p>
    <w:p>
      <w:pPr>
        <w:pStyle w:val="Normal"/>
        <w:ind w:left="708" w:hanging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vláštní část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BDS (BT505Z)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Teorie a praxe přípravného řízení trestního</w:t>
      </w:r>
    </w:p>
    <w:p>
      <w:pPr>
        <w:pStyle w:val="Normal"/>
        <w:ind w:left="708" w:hanging="708"/>
        <w:jc w:val="center"/>
        <w:rPr/>
      </w:pPr>
      <w:r>
        <w:rPr>
          <w:b/>
          <w:szCs w:val="24"/>
        </w:rPr>
        <w:t>(2011/2012)</w:t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Seminář: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Vztah obecné a zvláštní části trestního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problém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eminář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problém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eminář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ybrané problém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b/>
          <w:szCs w:val="24"/>
        </w:rPr>
        <w:t>Podmínky zápočt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 xml:space="preserve">účast v seminární výuce [náhrady: v jiném semináři („nahrazenky“), náhradní písemné plnění po dohodě s vyučujícím, omluva: PN; </w:t>
      </w:r>
      <w:r>
        <w:rPr>
          <w:b/>
          <w:i/>
          <w:szCs w:val="24"/>
        </w:rPr>
        <w:t>náhradní písemné plnění nebo omluva nemohou suplovat seminární výuku v celém rozsahu</w:t>
      </w:r>
      <w:r>
        <w:rPr>
          <w:szCs w:val="24"/>
        </w:rPr>
        <w:t xml:space="preserve">]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písemná práce v rozsahu deseti stran na téma zvolené studujícími v rámci programu P/S, umístěná v elektronické podobě do odevzdávány zřízené pro předmět </w:t>
      </w:r>
      <w:r>
        <w:rPr>
          <w:b/>
          <w:szCs w:val="24"/>
        </w:rPr>
        <w:t>BT505Z</w:t>
      </w:r>
      <w:r>
        <w:rPr>
          <w:szCs w:val="24"/>
        </w:rPr>
        <w:t>, na jméno příslušného vyučujícího v seminární skupině</w:t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ělovní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učitelé katedry vyučující trestní právo  hmotné v V. semestr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vývěsní tabule kated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sekretariát katedry a IS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Cs w:val="24"/>
        </w:rPr>
        <w:t>Zpracoval:                                                                                         V. Kratochvíl, 27. 8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9:00Z</dcterms:created>
  <dc:creator>Law</dc:creator>
  <dc:description/>
  <cp:keywords/>
  <dc:language>en-US</dc:language>
  <cp:lastModifiedBy>69914</cp:lastModifiedBy>
  <cp:lastPrinted>2004-10-21T17:20:00Z</cp:lastPrinted>
  <dcterms:modified xsi:type="dcterms:W3CDTF">2012-09-10T07:49:00Z</dcterms:modified>
  <cp:revision>2</cp:revision>
  <dc:subject/>
  <dc:title>TRESTNÍ PRÁVO HMOTNÉ</dc:title>
</cp:coreProperties>
</file>