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ESTNÍ PRÁVO HMOTNÉ</w:t>
      </w:r>
    </w:p>
    <w:p>
      <w:pPr>
        <w:pStyle w:val="Normal"/>
        <w:ind w:left="708" w:hanging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vláštní část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BDS (BZ507Zk)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Teorie a praxe přípravného řízení trestního</w:t>
      </w:r>
    </w:p>
    <w:p>
      <w:pPr>
        <w:pStyle w:val="Normal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(2012/20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Metodická doporučení ke studiu zvláštní části TPH (TrZ)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v kontextu části obecné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ztah obecné a zvláštní části TPH (TrZ) z hlediska legislativního, výkladového a aplikačního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ystematika obecné a zvláštní části trestního zákoníku (účel, kritéria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ybrané problémy zvláštní části TPH (TrZ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teratur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Žatecká, E. </w:t>
      </w:r>
      <w:r>
        <w:rPr>
          <w:sz w:val="22"/>
          <w:szCs w:val="22"/>
        </w:rPr>
        <w:t>Trestní právo hmotné a procesní. Obecnáí část. Brno: MU, 2012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Žatecká, E. </w:t>
      </w:r>
      <w:r>
        <w:rPr>
          <w:sz w:val="22"/>
          <w:szCs w:val="22"/>
        </w:rPr>
        <w:t>Trestní právo hmotné a procesní. Zvláštní část. Brno: MU, 2009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Fryšták, m. a kol. </w:t>
      </w:r>
      <w:r>
        <w:rPr>
          <w:sz w:val="22"/>
          <w:szCs w:val="22"/>
        </w:rPr>
        <w:t>Trestní právo hmotné. Zvláštní část. Ostrava: KEY Publishing s. r. o.,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ělovník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učitelé katedry vyučující trestní právo  hmotné v V. semestru BDS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>
          <w:szCs w:val="24"/>
        </w:rPr>
      </w:pPr>
      <w:r>
        <w:rPr>
          <w:szCs w:val="24"/>
        </w:rPr>
        <w:t>Zpracoval: V. Kratochvíl, 27. 8.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Z – zkratka zák. č. 40/2009 Sb., trestní zákoní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8:00Z</dcterms:created>
  <dc:creator>Law</dc:creator>
  <dc:description/>
  <cp:keywords/>
  <dc:language>en-US</dc:language>
  <cp:lastModifiedBy>69914</cp:lastModifiedBy>
  <cp:lastPrinted>2004-10-21T17:20:00Z</cp:lastPrinted>
  <dcterms:modified xsi:type="dcterms:W3CDTF">2012-09-10T07:48:00Z</dcterms:modified>
  <cp:revision>2</cp:revision>
  <dc:subject/>
  <dc:title>TRESTNÍ PRÁVO HMOTNÉ</dc:title>
</cp:coreProperties>
</file>