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ahoma" w:ascii="Calibri" w:hAnsi="Calibri"/>
          <w:b/>
          <w:bCs/>
        </w:rPr>
        <w:t>LLM - TÉMATA PÍSEMNÝCH PRACÍ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360"/>
        <w:jc w:val="center"/>
        <w:outlineLvl w:val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odul č. 8: Finanční a pojišťovnické právo (LP302ZK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oc. JUDr. Zdeňka Gregorová, CSc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vinnosti zaměstnavatele v nemocenském a důchodovém pojišt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ní rozsah sociálního pojištění a struktura zaměstnanc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samostatně výdělečně činná a účast na důchodovém pojišt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samostatně výdělečně činná a nemocenské pojišt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nkce v sociálním pojišt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rPr/>
      </w:pPr>
      <w:r>
        <w:rPr>
          <w:rFonts w:cs="Tahoma" w:ascii="Calibri" w:hAnsi="Calibri"/>
          <w:sz w:val="22"/>
          <w:szCs w:val="22"/>
        </w:rPr>
        <w:t>Náhrada mzdy za prvních 21 dnů dočasné pracovní neschopnosti a dopad na zaměstnavatele</w:t>
      </w:r>
    </w:p>
    <w:p>
      <w:pPr>
        <w:pStyle w:val="Normal"/>
        <w:autoSpaceDE w:val="false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Ing. JUDr. Michal Radvan, Ph.D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danění příjmů fyzick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ovědnost zaměstnavatele jako plátce daně z příjmů fyzick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ušální daň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JUDr. Alena Schillerová, Ph.D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ladní instituty v daňovém řízení (zásadní pojmy, zastupování v daňovém říz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měřovac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autoSpaceDE w:val="false"/>
        <w:ind w:left="540" w:hanging="540"/>
        <w:rPr/>
      </w:pPr>
      <w:r>
        <w:rPr>
          <w:rFonts w:cs="Tahoma" w:ascii="Calibri" w:hAnsi="Calibri"/>
          <w:sz w:val="22"/>
          <w:szCs w:val="22"/>
        </w:rPr>
        <w:t>Inkasní proces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JUDr. Dana Šramková, Ph.D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atební sty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ektronické platební prostřed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atební systém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jistná smlou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forma celní správy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JUDr. Petr Mrkývka, Ph.D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chnické rezervy v pojišťov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jištění odpovědnosti z provozu vozid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jišťovací zprostředkovate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mostatní likvidátoři pojistných udál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grovaný dohled ČNB nad finančním trh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rakce správy daní a správního řá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jetí finanční správy a reforma správy daní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prof. JUDr. Josef Fiala, CSc.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znik soukromého pojiště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vní nástupnictví v soukromém pojiště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nik soukromého pojištění.</w:t>
      </w:r>
    </w:p>
    <w:p>
      <w:pPr>
        <w:pStyle w:val="Normal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07:00Z</dcterms:created>
  <dc:creator>49544</dc:creator>
  <dc:description/>
  <cp:keywords/>
  <dc:language>en-US</dc:language>
  <cp:lastModifiedBy>632</cp:lastModifiedBy>
  <dcterms:modified xsi:type="dcterms:W3CDTF">2012-10-16T16:07:00Z</dcterms:modified>
  <cp:revision>2</cp:revision>
  <dc:subject/>
  <dc:title>TÉMATA PÍSEMNÝCH PRACÍ</dc:title>
</cp:coreProperties>
</file>