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právní teorie                                                                            Školní rok 2012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 xml:space="preserve">Vybrané problémy teorie práva (IX. semestr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k udělení zápočtu pro studenty ISP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Studenti s ISP zpracují k udělení zápočtu 1 seminární práci formou odborné eseje v rozsahu cca 8 stran s uvedením i vlastních názorů (text na úrovni publikace v odborném časopisu) na téma zvolené z níže uvedených témat dle semináře, do něhož se zapsa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udenti zapsání v semináři </w:t>
      </w:r>
      <w:r>
        <w:rPr>
          <w:b/>
          <w:sz w:val="24"/>
        </w:rPr>
        <w:t>Morální problémy v právu MP903K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orální argumentace (utilitarismus vs. kantovská etik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tika civilních deliktů (korektivní spravedlnost vs. welfarismu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tika trestání (retributivismus vs. konsekvencialismu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tika smluvního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oudcovské rozhodování a morální intui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tudenti zapsání v semináři </w:t>
      </w:r>
      <w:r>
        <w:rPr>
          <w:b/>
          <w:sz w:val="24"/>
        </w:rPr>
        <w:t>Metodologické problémy právní praxe MP909K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ávní hermeneutika a sdělnost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incip proporcional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ávní principy v rozhodování soud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eurčitost práva a teorie mezer v zákoně (práv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konomická analýza prá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V rámci eseje budou studenti pracovat i s judikáty soudů. Pouze u témat vysloveně obecně teoretických lze požadavek práce s judikáty v předložené práci pominout.  </w:t>
      </w:r>
      <w:r>
        <w:rPr>
          <w:sz w:val="24"/>
        </w:rPr>
        <w:t>V závěru práce je třeba uvést použitou literaturu nebo jiné prameny v souladu s citační normou ČSN ISO 690 a naší směrnicí děkana PrF č. 4/2012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studenti zašlou v elektronické verzi na e-mailovou adresu: </w:t>
      </w:r>
      <w:r>
        <w:rPr>
          <w:b/>
          <w:color w:val="000000"/>
          <w:sz w:val="24"/>
          <w:szCs w:val="24"/>
          <w:u w:val="single"/>
        </w:rPr>
        <w:t>Milos.V</w:t>
      </w:r>
      <w:hyperlink r:id="rId2">
        <w:r>
          <w:rPr>
            <w:rStyle w:val="InternetLink"/>
            <w:b/>
            <w:sz w:val="24"/>
            <w:szCs w:val="24"/>
          </w:rPr>
          <w:t>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nejpozději do 11</w:t>
      </w:r>
      <w:r>
        <w:rPr>
          <w:b/>
          <w:color w:val="000000"/>
          <w:sz w:val="24"/>
          <w:szCs w:val="24"/>
        </w:rPr>
        <w:t>. ledna 2013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Případně pozvu studenty k rozpravě nad daným tématem ve stanoveném termín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>
          <w:sz w:val="24"/>
          <w:szCs w:val="24"/>
        </w:rPr>
        <w:t>V Brně 10. 10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34:00Z</dcterms:created>
  <dc:creator>247 Miloš Večeřa</dc:creator>
  <dc:description/>
  <dc:language>en-US</dc:language>
  <cp:lastModifiedBy>Miloš Večeřa</cp:lastModifiedBy>
  <cp:lastPrinted>2011-12-14T12:23:00Z</cp:lastPrinted>
  <dcterms:modified xsi:type="dcterms:W3CDTF">2012-10-10T11:53:00Z</dcterms:modified>
  <cp:revision>3</cp:revision>
  <dc:subject/>
  <dc:title>Požadavky k udělení zápočtu studentům s ISP</dc:title>
</cp:coreProperties>
</file>