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IV.</w:t>
      </w:r>
    </w:p>
    <w:p>
      <w:pPr>
        <w:pStyle w:val="TextBody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aps/>
        </w:rPr>
        <w:t>Výsledky připomínkového řízení -Vypořádání připomínek k materiálu s názvem:</w:t>
      </w:r>
      <w:r>
        <w:rPr>
          <w:rFonts w:cs="Times New Roman" w:ascii="Times New Roman" w:hAnsi="Times New Roman"/>
          <w:b/>
          <w:bCs/>
        </w:rPr>
        <w:t xml:space="preserve"> 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Návrh nařízení vlády, kterým se mění nařízení vlády č. 484/2006 Sb., o výši časových poplatků a o výši sazeb mýtného za užívání určených pozemních komunikací, ve znění pozdějších předpisů“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e Jednacího řádu vlády byl materiál rozeslán do meziresortního připomínkového řízení dopisem ministra dopravy dne 15. 6. 2012, s termínem dodání stanovisek do 8 pracovních dnů od obdržení návrhu (povoleno předsedkyní LRV. Vyhodnocení připomínkového říze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60"/>
        <w:gridCol w:w="599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sor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řipomínky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ypořádání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inisterstvo zahraničních věc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ek5"/>
              <w:ind w:left="72" w:hanging="18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ez připomínek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ek5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inisterstvo obran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ek5"/>
              <w:ind w:left="72" w:hanging="18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--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inisterstvo financ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ek5"/>
              <w:ind w:left="7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oručující připomínky k § 4b odst. 4:</w:t>
            </w:r>
          </w:p>
          <w:p>
            <w:pPr>
              <w:pStyle w:val="Lanek5"/>
              <w:numPr>
                <w:ilvl w:val="0"/>
                <w:numId w:val="3"/>
              </w:numPr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měnit slovo „šesti“ na číslovku „6“</w:t>
            </w:r>
          </w:p>
          <w:p>
            <w:pPr>
              <w:pStyle w:val="Lanek5"/>
              <w:numPr>
                <w:ilvl w:val="0"/>
                <w:numId w:val="3"/>
              </w:numPr>
              <w:jc w:val="both"/>
              <w:rPr/>
            </w:pPr>
            <w:r>
              <w:rPr>
                <w:b w:val="false"/>
                <w:sz w:val="20"/>
                <w:szCs w:val="20"/>
              </w:rPr>
              <w:t>změnit „podle § 4a odstavce 2“ na „podle § 4a odst. 2“</w:t>
            </w:r>
          </w:p>
          <w:p>
            <w:pPr>
              <w:pStyle w:val="Lanek5"/>
              <w:ind w:lef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 účinnosti:</w:t>
            </w:r>
          </w:p>
          <w:p>
            <w:pPr>
              <w:pStyle w:val="Lanek5"/>
              <w:ind w:lef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v 1. větě vložit slovo „nabytí“ před slovo „Účinnost“</w:t>
            </w:r>
          </w:p>
          <w:p>
            <w:pPr>
              <w:pStyle w:val="Lanek5"/>
              <w:ind w:lef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není zřejmé, proč jsou slevy za 2.pol.2012 větší než od r. 2013</w:t>
            </w:r>
          </w:p>
          <w:p>
            <w:pPr>
              <w:pStyle w:val="Lanek5"/>
              <w:ind w:lef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na konci věty vložit tečku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opraveno, zkráceno na 4 měsíc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opraveno, nyní samostatný odstavec 5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účinnost opravena na „dnem jeho vyhlášení“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jde o kratší období jen za zbytek r. 2012 a nikoliv celý rok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opraven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Ministerstvo vnitr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ek5"/>
              <w:ind w:left="7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sadní připomínky k § 4b:</w:t>
            </w:r>
          </w:p>
          <w:p>
            <w:pPr>
              <w:pStyle w:val="Lanek5"/>
              <w:ind w:left="-108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- uplatňování slev komplikované a administrativně zatěžující</w:t>
            </w:r>
          </w:p>
          <w:p>
            <w:pPr>
              <w:pStyle w:val="Lanek5"/>
              <w:ind w:lef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- přehodnotit 1.fázi poskytování údajů, jak jsou dostačující údaje</w:t>
            </w:r>
          </w:p>
          <w:p>
            <w:pPr>
              <w:pStyle w:val="Lanek5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  </w:t>
            </w:r>
            <w:r>
              <w:rPr>
                <w:b w:val="false"/>
                <w:sz w:val="20"/>
                <w:szCs w:val="20"/>
              </w:rPr>
              <w:t>ze systému dle § 22b/2 zák. o PK (zejm. technické detaily vozu)</w:t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přehodnotit lhůty pro vyplácení (až 1 rok od nároku)</w:t>
            </w:r>
          </w:p>
          <w:p>
            <w:pPr>
              <w:pStyle w:val="Lanek5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- v odst. 1 nahradit „v písemné podobě“ za „písemně“, výslovně   uvést, že jde o elektronickou podobu</w:t>
            </w:r>
          </w:p>
          <w:p>
            <w:pPr>
              <w:pStyle w:val="Lanek5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- v odst. 2 změnit posl.větu na „Žádost se podává dálkovým   přístupem prostřednictvím elektronického formuláře“</w:t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v odst. 3 není zřejmé, co dokládat, nedošlo-li ke změně</w:t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k odst. 5:</w:t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= nevypisovat pro všechny vozidla stejné údaje</w:t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= při použití elektron.formulářů toto výslovně uvést</w:t>
            </w:r>
          </w:p>
          <w:p>
            <w:pPr>
              <w:pStyle w:val="Lanek5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= změnit slova „žádost o registraci“, přičemž  registrace není      uvedena v nařízení vlády ani v zák. o PK</w:t>
            </w:r>
          </w:p>
          <w:p>
            <w:pPr>
              <w:pStyle w:val="Lanek5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= formulář žádosti musí umožnit vkládat přílohy (el.podpis plné      moci, digitální reprodukce techn.průkazů</w:t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= slova „způsobem umožňujícím…“ nahradit „na svých internetových stránkách“</w:t>
            </w:r>
          </w:p>
          <w:p>
            <w:pPr>
              <w:pStyle w:val="Lanek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oručující připomínky:</w:t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v odůvodnění chybí zdůvodnění navržené výše slevy a jednotl. mezních hranic</w:t>
            </w:r>
          </w:p>
          <w:p>
            <w:pPr>
              <w:pStyle w:val="Lanek5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- matoucí přechodné ustanovení, kde jsou limity nastaveny jinak   oproti § 4a odst. 2. Posoudit toto i z hlediska směrnice   „Euroviněta“ (čl. 7a odst. 1) – úměrnost době užívání</w:t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k § 4b odst. 1: za slova „identifikační číslo“ vložit slovo „osoby“,   viz § 24 písm. c) zák. č. 111/2009 Sb. o zákl.registrech</w:t>
            </w:r>
          </w:p>
          <w:p>
            <w:pPr>
              <w:pStyle w:val="Lanek5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- písm. d) doplnit, že plná moc musí být podepsána uznávaným   elektr.podpisem, jinak by nebyla dostatečně průkazná</w:t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v písm. e) se předpokládá digitální reprodukce průkazu a ne kopie a   to bude činit obtíže vzhledem k formátu 210x445,5 mm</w:t>
            </w:r>
          </w:p>
          <w:p>
            <w:pPr>
              <w:pStyle w:val="Lanek5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- v odůvodnění chybí odhad počtu dotčených vozidel, jak se došlo   k roční slevě ve výši 350 mil. Kč</w:t>
            </w:r>
          </w:p>
          <w:p>
            <w:pPr>
              <w:pStyle w:val="Lanek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islativně-technické a formální připomínky:</w:t>
            </w:r>
          </w:p>
          <w:p>
            <w:pPr>
              <w:pStyle w:val="Lanek5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- § 4a odst. 1 a 1. věta čl. II: stylisticky nevhodná formulace přímé   parafráze zmocňovacího ustanovení (§ 22 odst. 3 zák. o PK)</w:t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v § 4a odst. 2 v návětí změnit slovo „zjištěného“ na „uloženého“</w:t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účinnost: nereálné datum,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vysvětleny nutné 2 fáze: 1. dodání podkladů, 2. žádost a výplat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systém všechny potřebné údaje nemá, zejm. v režimu pre-pay, nutná   kontrola (zda stejný provozovatel, odpovídající emise apod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zkráceno na 4 měsíce, aby výplata byla vždy následující rok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dle vzájemné dohody změněno na „v listinné podobě“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vysvětleno, částečně upraveno; údaje budou v internet.aplikac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nic nového se nepodává, není-li změna (např. provozovatele u téhož   vozu); nutno však oddělit   původní   podklady a následnou žádost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sleva se poskytuje za každé vozidlo zvlášť, některé nutno opakova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text uprave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text uprave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nebude el. podpis ani digitální reprodukce techn. průkazů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webové stránky = způsob umožňující dálkový přístup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roční výše slevy vychází z dohody s MD i p. premiérem; mezní   hranice vychází z matematických modelů pro dosažení celk. částk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jde o kratší období jen za konec r. 2012 od účinnosti nařízení vlád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text odstavce uprave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nebude el. podpis, ale písemná form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nebudou digitální reprodukce, ale papírové kopi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výše slevy: viz výše; dle propočtů se bude sleva týkat cca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tis. dopravců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text uprave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upraven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změněno na „dnem jeho vyhlášení“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ek5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Ministerstvo průmyslu </w:t>
            </w:r>
          </w:p>
          <w:p>
            <w:pPr>
              <w:pStyle w:val="Lanek5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 obchod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ek5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sadní připomínky:</w:t>
            </w:r>
          </w:p>
          <w:p>
            <w:pPr>
              <w:pStyle w:val="Lanek5"/>
              <w:ind w:left="0"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>- uvést pouze 1 slevu 13 % při překročení hranice 40 000 Kč</w:t>
            </w:r>
          </w:p>
          <w:p>
            <w:pPr>
              <w:pStyle w:val="Lanek5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na slevu jinak údajně dosáhne minimum uživatelů, což povede k diskriminaci autodopravců z ČR)</w:t>
            </w:r>
          </w:p>
          <w:p>
            <w:pPr>
              <w:pStyle w:val="Lanek5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Lanek5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Odůvodnění doplnit o tabulku, kolika vozů se bude týkat sleva a v jaké výši; případně rozdělit dle velikosti vozového parku</w:t>
            </w:r>
          </w:p>
          <w:p>
            <w:pPr>
              <w:pStyle w:val="Lanek5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Doporučující připomínky:</w:t>
            </w:r>
          </w:p>
          <w:p>
            <w:pPr>
              <w:pStyle w:val="Lanek5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opravit v Odůvodnění počet hranic mýtného pro získání slevy</w:t>
            </w:r>
          </w:p>
          <w:p>
            <w:pPr>
              <w:pStyle w:val="Lanek5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v úplném znění opravit název nařízení podle navržených úprav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odmítnut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 více pásem = větší motivace pro jízdy po zpoplatněných    PK, při tomto   návrhu by bylo naopak nepoměrně více vyplaceno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a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950 mil. Kč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!);   návrh má   rovné podmínky,   bez diskriminace (pro    režimy platby předem i následnou);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rozpor trvá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cca 20 tis. dopravců, nelze však dělit dle vozového parku, neboť tyto   údaje systém neobsahuj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opraven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opraven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inisterstvo spravedlnost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ek5"/>
              <w:ind w:left="7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oručující připomínka:</w:t>
            </w:r>
          </w:p>
          <w:p>
            <w:pPr>
              <w:pStyle w:val="Lanek5"/>
              <w:ind w:left="72" w:hanging="18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vážit přijetí této úpravy, vhodnější by bylo podporovat ekonomičtější  a ekologičtější železniční dopravu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eakceptováno z důvodu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hoda MD a Česmad + navazující novela zákona o P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levy jako kompenzace dvojího zvýšení mýtného v r. 2011 a 2012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D řeší přes poplatek za použití žel.dopr.cesty či dotace pro vlečk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ek5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Ministerstvo zdravotnictv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ek5"/>
              <w:ind w:left="72" w:hanging="18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--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isterstvo školství, mládeže </w:t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 tělovýchov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ek5"/>
              <w:ind w:left="72" w:hanging="18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ez připomínek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inisterstvo práce a soc. věc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--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inisterstvo zemědělstv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ek5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oručující připomínky:</w:t>
            </w:r>
          </w:p>
          <w:p>
            <w:pPr>
              <w:pStyle w:val="Lanek5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čl. I, úvodní věta: vypustit slova „a doplňuje“</w:t>
            </w:r>
          </w:p>
          <w:p>
            <w:pPr>
              <w:pStyle w:val="Lanek5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 § 4b odst. 1 písm. a) vložit čárku za slova „popřípadě jména“</w:t>
            </w:r>
          </w:p>
          <w:p>
            <w:pPr>
              <w:pStyle w:val="Lanek5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 § 4b odst. 1 písm. b) nahradit „za“ slovem „na“</w:t>
            </w:r>
          </w:p>
          <w:p>
            <w:pPr>
              <w:pStyle w:val="Lanek5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účinnost: změnit na reálné datum</w:t>
            </w:r>
          </w:p>
          <w:p>
            <w:pPr>
              <w:pStyle w:val="Lanek5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revidovat celkové znění podle textu návrhu novely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opraven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text odstavce uprave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opraven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opraveno na „dnem vyhlášení“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opraven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ek5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Ministerstvo pro místní rozvo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ez připomínek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ek5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inisterstvo životního prostřed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--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ek5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inisterstvo kultur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ek5"/>
              <w:ind w:left="72" w:hanging="18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---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ek5"/>
              <w:snapToGrid w:val="false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ek5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egislativní rada vlád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--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ek5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ek5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edoucí Úřadu vlády Č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--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ek5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ek5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Úřad vlády ČR, Odbor kompatibili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ek5"/>
              <w:ind w:left="7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sadní připomínka:</w:t>
            </w:r>
          </w:p>
          <w:p>
            <w:pPr>
              <w:pStyle w:val="Lanek5"/>
              <w:ind w:left="72" w:hanging="18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§ 4b odst. 1 písm. a) doplnit: </w:t>
            </w:r>
          </w:p>
          <w:p>
            <w:pPr>
              <w:pStyle w:val="Lanek5"/>
              <w:ind w:left="72" w:hanging="180"/>
              <w:jc w:val="both"/>
              <w:rPr/>
            </w:pPr>
            <w:r>
              <w:rPr>
                <w:b w:val="false"/>
                <w:sz w:val="20"/>
                <w:szCs w:val="20"/>
              </w:rPr>
              <w:t>„…</w:t>
            </w:r>
            <w:r>
              <w:rPr>
                <w:b w:val="false"/>
                <w:sz w:val="20"/>
                <w:szCs w:val="20"/>
              </w:rPr>
              <w:t>identifikační číslo provozovatele…</w:t>
            </w:r>
            <w:r>
              <w:rPr>
                <w:sz w:val="20"/>
                <w:szCs w:val="20"/>
              </w:rPr>
              <w:t>bylo-li přiděleno</w:t>
            </w:r>
            <w:r>
              <w:rPr>
                <w:b w:val="false"/>
                <w:sz w:val="20"/>
                <w:szCs w:val="20"/>
              </w:rPr>
              <w:t>…“ (2x)</w:t>
            </w:r>
          </w:p>
          <w:p>
            <w:pPr>
              <w:pStyle w:val="Lanek5"/>
              <w:ind w:left="72" w:hanging="18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„…</w:t>
            </w:r>
            <w:r>
              <w:rPr>
                <w:b w:val="false"/>
                <w:sz w:val="20"/>
                <w:szCs w:val="20"/>
              </w:rPr>
              <w:t xml:space="preserve">adresa místa trvalého </w:t>
            </w:r>
            <w:r>
              <w:rPr>
                <w:sz w:val="20"/>
                <w:szCs w:val="20"/>
              </w:rPr>
              <w:t>nebo obdobného</w:t>
            </w:r>
            <w:r>
              <w:rPr>
                <w:b w:val="false"/>
                <w:sz w:val="20"/>
                <w:szCs w:val="20"/>
              </w:rPr>
              <w:t xml:space="preserve"> pobytu…“</w:t>
            </w:r>
          </w:p>
          <w:p>
            <w:pPr>
              <w:pStyle w:val="Lanek5"/>
              <w:ind w:left="7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připomínky:</w:t>
            </w:r>
          </w:p>
          <w:p>
            <w:pPr>
              <w:pStyle w:val="Lanek5"/>
              <w:ind w:left="72" w:hanging="18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v Odůvodnění uvést hodnocení slučitelnosti s právem EU podle čl. 14 Legislativních pravidel vlády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ek5"/>
              <w:snapToGrid w:val="false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Lanek5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Lanek5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opraveno</w:t>
            </w:r>
          </w:p>
          <w:p>
            <w:pPr>
              <w:pStyle w:val="Lanek5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opraveno</w:t>
            </w:r>
          </w:p>
          <w:p>
            <w:pPr>
              <w:pStyle w:val="Lanek5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Lanek5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doplněno</w:t>
            </w:r>
          </w:p>
          <w:p>
            <w:pPr>
              <w:pStyle w:val="Lanek5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ek5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Úřad vlády ČR – zmocněnec vlády pro lidská práv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ek5"/>
              <w:ind w:left="72" w:hanging="18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---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ek5"/>
              <w:snapToGrid w:val="false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ek5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Česká národní bank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ek5"/>
              <w:ind w:left="72" w:hanging="18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---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ek5"/>
              <w:snapToGrid w:val="false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ek5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ospodářská komora Č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ek5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oručující připomínky:</w:t>
            </w:r>
          </w:p>
          <w:p>
            <w:pPr>
              <w:pStyle w:val="Lanek5"/>
              <w:ind w:left="0"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- v § 4a odst. 2 doplnit: „…přímo zjištěného </w:t>
            </w:r>
            <w:r>
              <w:rPr>
                <w:sz w:val="20"/>
                <w:szCs w:val="20"/>
              </w:rPr>
              <w:t>nebo doplaceného</w:t>
            </w:r>
            <w:r>
              <w:rPr>
                <w:b w:val="false"/>
                <w:sz w:val="20"/>
                <w:szCs w:val="20"/>
              </w:rPr>
              <w:t>…“</w:t>
            </w:r>
          </w:p>
          <w:p>
            <w:pPr>
              <w:pStyle w:val="Lanek5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zdůvodněno i chybovostí systému, kdy pak není důvod doplacené mýtné nezahrnovat do částky pro výpočet slevy)</w:t>
            </w:r>
          </w:p>
          <w:p>
            <w:pPr>
              <w:pStyle w:val="Lanek5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v § 4b dát do souladu odst. 1 a 5</w:t>
            </w:r>
          </w:p>
          <w:p>
            <w:pPr>
              <w:pStyle w:val="Lanek5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nesrovnalosti v údajích v písemné podobě resp. způsobem umožňujícím dálkový přístup…; navíc jsou oba odstavce nejasné)</w:t>
            </w:r>
          </w:p>
          <w:p>
            <w:pPr>
              <w:pStyle w:val="Lanek5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§ 4b odst. 2 upravit variantně:</w:t>
            </w:r>
          </w:p>
          <w:p>
            <w:pPr>
              <w:pStyle w:val="Lanek5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ar. I:</w:t>
            </w:r>
          </w:p>
          <w:p>
            <w:pPr>
              <w:pStyle w:val="Lanek5"/>
              <w:ind w:left="0"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>„</w:t>
            </w:r>
            <w:r>
              <w:rPr>
                <w:b w:val="false"/>
                <w:sz w:val="20"/>
                <w:szCs w:val="20"/>
              </w:rPr>
              <w:t xml:space="preserve">žádost o slevu … na základě jeho </w:t>
            </w:r>
            <w:r>
              <w:rPr>
                <w:sz w:val="20"/>
                <w:szCs w:val="20"/>
              </w:rPr>
              <w:t>veřejné</w:t>
            </w:r>
            <w:r>
              <w:rPr>
                <w:b w:val="false"/>
                <w:sz w:val="20"/>
                <w:szCs w:val="20"/>
              </w:rPr>
              <w:t xml:space="preserve"> výzvy, </w:t>
            </w:r>
            <w:r>
              <w:rPr>
                <w:sz w:val="20"/>
                <w:szCs w:val="20"/>
              </w:rPr>
              <w:t>která musí být zveřejněna</w:t>
            </w:r>
            <w:r>
              <w:rPr>
                <w:b w:val="false"/>
                <w:sz w:val="20"/>
                <w:szCs w:val="20"/>
              </w:rPr>
              <w:t xml:space="preserve"> nejpozději…“</w:t>
            </w:r>
          </w:p>
          <w:p>
            <w:pPr>
              <w:pStyle w:val="Lanek5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ar. II:</w:t>
            </w:r>
          </w:p>
          <w:p>
            <w:pPr>
              <w:pStyle w:val="Lanek5"/>
              <w:ind w:left="0"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>„</w:t>
            </w:r>
            <w:r>
              <w:rPr>
                <w:b w:val="false"/>
                <w:sz w:val="20"/>
                <w:szCs w:val="20"/>
              </w:rPr>
              <w:t xml:space="preserve">Provozovatel systému … vyzve </w:t>
            </w:r>
            <w:r>
              <w:rPr>
                <w:sz w:val="20"/>
                <w:szCs w:val="20"/>
              </w:rPr>
              <w:t>elektronicky registrované</w:t>
            </w:r>
            <w:r>
              <w:rPr>
                <w:b w:val="false"/>
                <w:sz w:val="20"/>
                <w:szCs w:val="20"/>
              </w:rPr>
              <w:t xml:space="preserve"> provozovatele vozidla k podání žádost…“</w:t>
            </w:r>
          </w:p>
          <w:p>
            <w:pPr>
              <w:pStyle w:val="Lanek5"/>
              <w:ind w:left="0"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>(toto dále doplnit, že způsob podání žádosti apod. bude stanoven ve smluvních podmínkách)</w:t>
            </w:r>
          </w:p>
          <w:p>
            <w:pPr>
              <w:pStyle w:val="Lanek5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nařízení doplnit o varování ze ztráty nároku na slevu při nedodržení lhůty k podání žádosti</w:t>
            </w:r>
          </w:p>
          <w:p>
            <w:pPr>
              <w:pStyle w:val="Lanek5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v § 4b odst. 4 zkrátit lhůtu pro výplatu slevy ze 6 na 3 měsíce</w:t>
            </w:r>
          </w:p>
          <w:p>
            <w:pPr>
              <w:pStyle w:val="Lanek5"/>
              <w:ind w:left="0"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- v § 4b odst. 5 doplnit: „Provozovatel systému… </w:t>
            </w:r>
            <w:r>
              <w:rPr>
                <w:sz w:val="20"/>
                <w:szCs w:val="20"/>
              </w:rPr>
              <w:t>formulář pro poskytnutí údajů a</w:t>
            </w:r>
            <w:r>
              <w:rPr>
                <w:b w:val="false"/>
                <w:sz w:val="20"/>
                <w:szCs w:val="20"/>
              </w:rPr>
              <w:t xml:space="preserve"> formulář žádosti o slevu…“</w:t>
            </w:r>
          </w:p>
          <w:p>
            <w:pPr>
              <w:pStyle w:val="Lanek5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v § 4b a čl. II jednoznačně právně vyjasnit a naformulovat postup registrace a žádostí o slevu v r. 2012 i 2013. Nebudou-li uživatelé moci poskytnout údaje před koncem r. 2012 z důvodu neexistence systému slev, nebudou oprávněni čerpat slevy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ek5"/>
              <w:snapToGrid w:val="false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mýtné zjištěné systémem obsahuje i mýtné doplacené v témže roce</w:t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text upraven</w:t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text § 4b upraven jinak</w:t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odmítnuto z důvodu jiné úpravy textu § 4b</w:t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odmítnuto z důvodu administrativní náročnosti</w:t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zkráceno na 4 měsíce, aby výplata byla následující rok</w:t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text upraven, nově v odst. 6)</w:t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text v § 4b upraven</w:t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ek5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vaz průmyslu a dopravy Č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ek5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Zásadní připomínky:</w:t>
            </w:r>
          </w:p>
          <w:p>
            <w:pPr>
              <w:pStyle w:val="Lanek5"/>
              <w:ind w:left="0"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- § 4a odst. 2: doplnit výše mýtného zjištěného </w:t>
            </w:r>
            <w:r>
              <w:rPr>
                <w:sz w:val="20"/>
                <w:szCs w:val="20"/>
              </w:rPr>
              <w:t>nebo doplaceného..</w:t>
            </w:r>
          </w:p>
          <w:p>
            <w:pPr>
              <w:pStyle w:val="Lanek5"/>
              <w:ind w:left="0"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>- § 4b a čl. II: z důvodu neznalosti, jak bude zakázka na zavedení slev realizována, je ohroženo čerpání slev nejen v r. 2012, ale i 2013; proto požadují jednoznačně právně vyjasnit postup registrace a žádostí o slevu, tzn. že povinnost poskytnutí údajů se bude počítat až od zveřejnění formulářů provozovatelem systému</w:t>
            </w:r>
          </w:p>
          <w:p>
            <w:pPr>
              <w:pStyle w:val="Lanek5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§ 4b odst. 1 a 5: údaje „v písemné podobě“ vers. „umožňující dálkový přístup…“; nejasný a nekorespondující text</w:t>
            </w:r>
          </w:p>
          <w:p>
            <w:pPr>
              <w:pStyle w:val="Lanek5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§ 4b odst. 2: z důvodu snížení administrativní zátěže provozovatele systému i uživatelů se navrhuje:</w:t>
            </w:r>
          </w:p>
          <w:p>
            <w:pPr>
              <w:pStyle w:val="Lanek5"/>
              <w:ind w:left="0"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Var. I: „Žádost … na základě jeho </w:t>
            </w:r>
            <w:r>
              <w:rPr>
                <w:sz w:val="20"/>
                <w:szCs w:val="20"/>
              </w:rPr>
              <w:t>veřejné</w:t>
            </w:r>
            <w:r>
              <w:rPr>
                <w:b w:val="false"/>
                <w:sz w:val="20"/>
                <w:szCs w:val="20"/>
              </w:rPr>
              <w:t xml:space="preserve"> výzvy, </w:t>
            </w:r>
            <w:r>
              <w:rPr>
                <w:sz w:val="20"/>
                <w:szCs w:val="20"/>
              </w:rPr>
              <w:t>která musí být zveřejněna</w:t>
            </w:r>
            <w:r>
              <w:rPr>
                <w:b w:val="false"/>
                <w:sz w:val="20"/>
                <w:szCs w:val="20"/>
              </w:rPr>
              <w:t>…“. Vypustit začátek věty o výzvě;</w:t>
            </w:r>
          </w:p>
          <w:p>
            <w:pPr>
              <w:pStyle w:val="Lanek5"/>
              <w:ind w:left="0"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Var. II: „Žádost … na základě jeho výzvy. Provozovatel systému… vyzve </w:t>
            </w:r>
            <w:r>
              <w:rPr>
                <w:sz w:val="20"/>
                <w:szCs w:val="20"/>
              </w:rPr>
              <w:t>elektronicky registrované</w:t>
            </w:r>
            <w:r>
              <w:rPr>
                <w:b w:val="false"/>
                <w:sz w:val="20"/>
                <w:szCs w:val="20"/>
              </w:rPr>
              <w:t xml:space="preserve"> provozovatele vozidla…“</w:t>
            </w:r>
          </w:p>
          <w:p>
            <w:pPr>
              <w:pStyle w:val="Lanek5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v § 4b odst. 4: zkrátit lhůtu pro výplatu slevy na </w:t>
            </w:r>
            <w:r>
              <w:rPr>
                <w:sz w:val="20"/>
                <w:szCs w:val="20"/>
              </w:rPr>
              <w:t>tři měsíce</w:t>
            </w:r>
            <w:r>
              <w:rPr>
                <w:b w:val="false"/>
                <w:sz w:val="20"/>
                <w:szCs w:val="20"/>
              </w:rPr>
              <w:t xml:space="preserve"> (není to v proporci k lhůtě 30 dnů pro podání žádosti, jakož i k faktu, že provozovatel systému bude v daném čase již potřebná data)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ek5"/>
              <w:snapToGrid w:val="false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mýtné zjištěné systémem obsahuje i mýtné doplacené v témže roce</w:t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text v § 4b a čl. II upraven; sleva za 2012 bude vždy od účinnosti   nařízení vlády, bez ohledu na dobu předání údajů</w:t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text upraven</w:t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text § 4b upraven jinak</w:t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odmítnuto z důvodu jiné úpravy textu § 4b</w:t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zkráceno na 4 měsíce, aby výplata byla následující rok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ek5"/>
              <w:ind w:left="0"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>Úřad na ochranu hosp. soutěž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ek5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oručující připomínka:</w:t>
            </w:r>
          </w:p>
          <w:p>
            <w:pPr>
              <w:pStyle w:val="Lanek5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ezdůvodněna výše jednotlivých limitů pro přiznání slevy; pro získání slevy mohou dopravy preferovat vozidla s vyššími mýtnými sazbami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ek5"/>
              <w:snapToGrid w:val="false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vysvětleno; vozy i s nejvyšší sazbou slevy nedosáhnou rozdílu mezi   nejnižší a nejvyšší sazbou mýta (100 %); dopravci nebudou kvůli   vyšším nákladům (provozní i mýto) měnit vozový park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ek5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l. město Prah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ek5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oručující připomínky:</w:t>
            </w:r>
          </w:p>
          <w:p>
            <w:pPr>
              <w:pStyle w:val="Lanek5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v § 4b odst. 1 písm. b) nahradit „registrační značky“ za „státní poznávací značky“ – viz zák. 56/2001 Sb. § 4/4, kde je to použito jako legislativní zkratka, viz též čl. 44 bod 1 Legisl.pravidel vlády</w:t>
            </w:r>
          </w:p>
          <w:p>
            <w:pPr>
              <w:pStyle w:val="Lanek5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v § 4b odst. 1 písm. e) napsat plný název techn.průkazu dle cit. zákona č. 56/2001 Sb., § 4/4</w:t>
            </w:r>
          </w:p>
          <w:p>
            <w:pPr>
              <w:pStyle w:val="Lanek5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§ 4b odst. 2: vyzývat uživatele k podání žádosti je zvláštní a administrativní zátěž; návrh na úpravu textu:</w:t>
            </w:r>
          </w:p>
          <w:p>
            <w:pPr>
              <w:pStyle w:val="Lanek5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„</w:t>
            </w:r>
            <w:r>
              <w:rPr>
                <w:b w:val="false"/>
                <w:sz w:val="20"/>
                <w:szCs w:val="20"/>
              </w:rPr>
              <w:t>Žádost o slevu …provozovateli … elektronicky způsobem umožňujícím dálkový přístup. Žádost podává provozovatel vozidla nejpozději do konce června kalendářního roku následujícího po kalendářním roku, za který má být sleva poskytnuta“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ek5"/>
              <w:snapToGrid w:val="false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opraveno</w:t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uvedeno obecně, neboť nepůjde jen o techn.průkazy vozů z ČR</w:t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text upraven; proces bude maximálně zjednodušen a využity   elektronické způsoby komunikac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ek5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ardubický kr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--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ek5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ek5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lzeňský kr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ek5"/>
              <w:ind w:left="72" w:hanging="18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---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ek5"/>
              <w:snapToGrid w:val="false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ek5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raj Vysoči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ek5"/>
              <w:ind w:left="72" w:hanging="18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---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ek5"/>
              <w:snapToGrid w:val="false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ek5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ihočeský kr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--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ek5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ek5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tředočeský kr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ek5"/>
              <w:ind w:left="72" w:hanging="18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---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ek5"/>
              <w:snapToGrid w:val="false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ek5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Ústecký kr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ek5"/>
              <w:ind w:left="72" w:hanging="18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---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ek5"/>
              <w:snapToGrid w:val="false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ek5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lomoucký kr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ásadní připomínka k § 4b odst. 1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xt „Sleva na mýtném se poskytuje na žádost provozovatele vozidla“ je v přímém rozporu s návrhem § 4b odst. 2 „Žádost o slevu na mýtném se podává provozovateli systému el.mýtného na základě jeho výzvy“. Jde o zátěž provozovatele systému spočívající v informační povinnost k jednotl.dopravcům. S ohledem na obch. zákoník č. 513/1991 Sb. § 2 by to mělo být v zájmu provozovatelů vozidel. Formulace zakládá odpovědnost za škodu, pokud je provozovatel systému nevyzve. Návrh na změnu odst. 1 a 2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) Žádost o slevu na mýtném se podává provozovateli systému el. mýtného nejpozději do 30. června kalendářního roku, následujícího po kalendářním roku, za který má být sleva poskytnut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) Žádost o slevu na mýtném obsahuje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daje o provozovateli vozidla, kterými jsou obchodní firma nebo jméno, popřípadě jména a příjmení, popřípadě odlišující dodatek, adresa elektronické pošty, adresa místa trvalého pobytu a identifikační číslo provozovatele, který je fyzickou osobou, a obchodní firma nebo název, adresa elektronické pošty, adresa sídla a identifikační číslo provozovatele, který je právnickou osobou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strační značky vozidel včetně národní identifikace, za které je o slevu na mýtném žádáno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údaje o bankovním účtu, na který lze částku odpovídající výši slevy na mýtném zaslat,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ie technických průkazů vozidel, za které je o slevu žádáno, s uvedením kategorie vozidla největší povolené hmotnosti a stupně plnění emisní úrovně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nou moc, pokud je provozovatel vozidla zastoupen třetí osobou.“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ři akceptaci nutno v § 4b odst. 3 uvést: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Údaje podle odstavc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ovozovatel …“ a § 4b odst. 4, 2. věta změnit „…přede dnem poskytnutí údajů..“ za „…dnem podání žádosti…“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ek5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</w:t>
            </w:r>
            <w:r>
              <w:rPr>
                <w:b w:val="false"/>
                <w:sz w:val="20"/>
                <w:szCs w:val="20"/>
                <w:u w:val="single"/>
              </w:rPr>
              <w:t>odmítnuto,</w:t>
            </w:r>
            <w:r>
              <w:rPr>
                <w:b w:val="false"/>
                <w:sz w:val="20"/>
                <w:szCs w:val="20"/>
              </w:rPr>
              <w:t xml:space="preserve"> vysvětlen princip procesu poskytování slev, 2 nutné fáze;    lhůta 30 dnů   pro kontrolu podkladů s údaji v systému (např.    provozovatel vozu,   emisní třída apod.). Proces bude maximálně    zjednodušen a využity   elektronické způsoby komunikace. Text § 4b    po připomínkovém   řízení upraven</w:t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Lanek5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- text § 4b upraven</w:t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ek5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arlovarský kr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ek5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sadní připomínka:</w:t>
            </w:r>
          </w:p>
          <w:p>
            <w:pPr>
              <w:pStyle w:val="Lanek5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ložit nový § 2a, který by stanovil zvláštní časový poplatek ve výši 300 Kč pouze pro úsek rychl. silnice R6 Jenišov – Cheb. Pro tuto novou část stanovit účinnost od 1.12.2012.</w:t>
            </w:r>
          </w:p>
          <w:p>
            <w:pPr>
              <w:pStyle w:val="Lanek5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ůvodem má být skutečnost, že tento úsek není napojen na dálniční síť ČR, tedy krajní specifikum a výjimečnost a s tím spojené objíždění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ek5"/>
              <w:snapToGrid w:val="false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</w:t>
            </w:r>
            <w:r>
              <w:rPr>
                <w:b w:val="false"/>
                <w:sz w:val="20"/>
                <w:szCs w:val="20"/>
                <w:u w:val="single"/>
              </w:rPr>
              <w:t>odmítnuto</w:t>
            </w:r>
            <w:r>
              <w:rPr>
                <w:b w:val="false"/>
                <w:sz w:val="20"/>
                <w:szCs w:val="20"/>
              </w:rPr>
              <w:t xml:space="preserve"> jako zcela nesystematické: nelze vydávat kupóny na   každou trasu, obdobně dlouhé jsou jiné úseky. Časový poplatek platí   na celou   síť – bez ohledu na počet jízd; šlo by o prodražení systému.   Velmi   problematická by byla kontrola možného zneužití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ek5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ihomoravský kr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ek5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sadní připomínka - § 4b doplnit o odstavec 6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„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) Provozovatel systému elektronického mýta je povinen na základě žádosti subjektů, které jsou objednateli veřejné linkové dopravy v závazku veřejné služby, sdělit informaci, zda provozovateli vozidla byla zaslány výzva k podání žádosti o slevu na mýtném u vozidel kategorie M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 M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 v jaké výši má provozovatel vozidla nárok na slevu na mýtném u jednotlivých vozidel, a to do 30 dní od podání žádosti.“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Odůvodnění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zhledem k tomu, že kraje a obce jsou objednateli veřejné linkové dopravy v závazku veřejné služby, měly by mít tyto subjekty právo zjistit údaje o tom, zda byla provozovateli vozidla zaslána výzva k podání žádosti o slevu na mýtném u vozidel kategorie M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 M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 o výši přiznané slevy tak, aby mohly ověřit, že dopravce o případnou slevu požádal a následně ji také objednatelům dopravy vrátil. Bez možnosti si tyto informace vyžádat by objednatelé dopravy neměli možnost tyto skutečnosti zjistit, případně ověřit.</w:t>
            </w:r>
          </w:p>
          <w:p>
            <w:pPr>
              <w:pStyle w:val="Lanek5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ek5"/>
              <w:snapToGrid w:val="false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</w:t>
            </w:r>
            <w:r>
              <w:rPr>
                <w:b w:val="false"/>
                <w:sz w:val="20"/>
                <w:szCs w:val="20"/>
                <w:u w:val="single"/>
              </w:rPr>
              <w:t>odmítnuto</w:t>
            </w:r>
            <w:r>
              <w:rPr>
                <w:b w:val="false"/>
                <w:sz w:val="20"/>
                <w:szCs w:val="20"/>
              </w:rPr>
              <w:t>:</w:t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</w:t>
            </w:r>
            <w:r>
              <w:rPr>
                <w:b w:val="false"/>
                <w:sz w:val="20"/>
                <w:szCs w:val="20"/>
              </w:rPr>
              <w:t>Zákon č. 13/1997 Sb. nezmocňuje k uložené takové povinnosti,   naopak přímo uvádí instituce, kterým lze údaje poskytovat. Systém   navíc nemůže rozdělit výkony autobusu v závazku veřejné služby   nebo mimo tento závazek (zájezdy apod.).  Vzhledem k velmi   sníženým sazbám mýtného pro autobusy oproti ostatním vozidlům a   podle předběžných propočtů je téměř vyloučeno, že autobusy   v závazku   veřejné služby dosáhnou na slevu. Kraje si toto musí   vyřešit smluvně   přímo s dopravce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ek5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oravskoslezský kr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ek5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ez připomínek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ek5"/>
              <w:snapToGrid w:val="false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ek5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línský kr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ek5"/>
              <w:ind w:left="72" w:hanging="18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---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ek5"/>
              <w:snapToGrid w:val="false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ek5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iberecký kr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ek5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ez připomínek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ek5"/>
              <w:snapToGrid w:val="false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ek5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rálovéhradecký kr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ez připomínek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ek5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ek5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vaz měst a obc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ek5"/>
              <w:ind w:left="72" w:hanging="18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---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ek5"/>
              <w:snapToGrid w:val="false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ek5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ČESMAD BOHEM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ek5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oručující připomínky:</w:t>
            </w:r>
          </w:p>
          <w:p>
            <w:pPr>
              <w:pStyle w:val="Lanek5"/>
              <w:ind w:left="0"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- § 4a odst. 2: doplnit výše mýtného zjištěného </w:t>
            </w:r>
            <w:r>
              <w:rPr>
                <w:sz w:val="20"/>
                <w:szCs w:val="20"/>
              </w:rPr>
              <w:t>nebo doplaceného..</w:t>
            </w:r>
          </w:p>
          <w:p>
            <w:pPr>
              <w:pStyle w:val="Lanek5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§ 4b a čl. II: z důvodu neznalosti, jak bude zakázka na zavedení slev realizována, je ohroženo čerpání slev nejen v r. 2012, ale i 2013; proto požadují jednoznačně právně vyjasnit postup registrace a žádostí o slevu, tzn. že povinnost poskytnutí údajů se bude počítat až od zveřejnění formulářů provozovatelem systému</w:t>
            </w:r>
          </w:p>
          <w:p>
            <w:pPr>
              <w:pStyle w:val="Lanek5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§ 4b odst. 1 a 5: údaje „v písemné podobě“ vers. „umožňující dálkový přístup…“; nejasný a nekorespondující text</w:t>
            </w:r>
          </w:p>
          <w:p>
            <w:pPr>
              <w:pStyle w:val="Lanek5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§ 4b odst. 2: z důvodu snížení administrativní zátěže provozovatele systému i uživatelů se navrhuje:</w:t>
            </w:r>
          </w:p>
          <w:p>
            <w:pPr>
              <w:pStyle w:val="Lanek5"/>
              <w:ind w:left="0"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Var. I: „Žádost … na základě jeho </w:t>
            </w:r>
            <w:r>
              <w:rPr>
                <w:sz w:val="20"/>
                <w:szCs w:val="20"/>
              </w:rPr>
              <w:t>veřejné</w:t>
            </w:r>
            <w:r>
              <w:rPr>
                <w:b w:val="false"/>
                <w:sz w:val="20"/>
                <w:szCs w:val="20"/>
              </w:rPr>
              <w:t xml:space="preserve"> výzvy, </w:t>
            </w:r>
            <w:r>
              <w:rPr>
                <w:sz w:val="20"/>
                <w:szCs w:val="20"/>
              </w:rPr>
              <w:t>která musí být zveřejněna</w:t>
            </w:r>
            <w:r>
              <w:rPr>
                <w:b w:val="false"/>
                <w:sz w:val="20"/>
                <w:szCs w:val="20"/>
              </w:rPr>
              <w:t>…“. Vypustit začátek věty o výzvě;</w:t>
            </w:r>
          </w:p>
          <w:p>
            <w:pPr>
              <w:pStyle w:val="Lanek5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Var. II: „Žádost … na základě jeho výzvy. Provozovatel systému… vyzve </w:t>
            </w:r>
            <w:r>
              <w:rPr>
                <w:sz w:val="20"/>
                <w:szCs w:val="20"/>
              </w:rPr>
              <w:t>elektronicky registrované</w:t>
            </w:r>
            <w:r>
              <w:rPr>
                <w:b w:val="false"/>
                <w:sz w:val="20"/>
                <w:szCs w:val="20"/>
              </w:rPr>
              <w:t xml:space="preserve"> provozovatele vozidla…“</w:t>
            </w:r>
          </w:p>
          <w:p>
            <w:pPr>
              <w:pStyle w:val="Lanek5"/>
              <w:ind w:left="0"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-v § 4b odst. 4: zkrátit lhůtu pro výplatu slevy na </w:t>
            </w:r>
            <w:r>
              <w:rPr>
                <w:sz w:val="20"/>
                <w:szCs w:val="20"/>
              </w:rPr>
              <w:t>tři měsíce</w:t>
            </w:r>
            <w:r>
              <w:rPr>
                <w:b w:val="false"/>
                <w:sz w:val="20"/>
                <w:szCs w:val="20"/>
              </w:rPr>
              <w:t xml:space="preserve"> (není to v proporci k lhůtě 30 dnů pro podání žádosti, jakož i k faktu, že provozovatel systému bude v daném čase již potřebná data)</w:t>
            </w:r>
          </w:p>
          <w:p>
            <w:pPr>
              <w:pStyle w:val="Lanek5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účinnost: navrhují </w:t>
            </w:r>
            <w:r>
              <w:rPr>
                <w:sz w:val="20"/>
                <w:szCs w:val="20"/>
              </w:rPr>
              <w:t>od účinnosti novely zák. o PK</w:t>
            </w:r>
            <w:r>
              <w:rPr>
                <w:b w:val="false"/>
                <w:sz w:val="20"/>
                <w:szCs w:val="20"/>
              </w:rPr>
              <w:t xml:space="preserve"> (viz přiložený právní posudek)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ek5"/>
              <w:snapToGrid w:val="false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mýtné zjištěné systémem obsahuje i mýtné doplacené v témže roce</w:t>
            </w:r>
          </w:p>
          <w:p>
            <w:pPr>
              <w:pStyle w:val="Lanek5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- text text v § 4b a čl. II upraven; sleva za 2012 bude vždy od účinnosti   nařízení vlády, bez ohledu na dobu předání údajů</w:t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text § 4b upraven</w:t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text § 4b upraven jinak</w:t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odmítnuto z důvodu jiné úpravy textu § 4b</w:t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Lanek5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Lanek5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- opraveno na „dnem jeho vyhlášení“</w:t>
            </w:r>
          </w:p>
        </w:tc>
      </w:tr>
    </w:tbl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25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6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09" w:hanging="360"/>
      </w:pPr>
      <w:rPr>
        <w:sz w:val="20"/>
        <w:i w:val="false"/>
        <w:szCs w:val="20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52"/>
        </w:tabs>
        <w:ind w:left="2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 w:val="false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anek5">
    <w:name w:val="članek 5"/>
    <w:basedOn w:val="TextBodyIndent"/>
    <w:qFormat/>
    <w:pPr>
      <w:spacing w:before="0" w:after="0"/>
      <w:ind w:left="480"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pořádání připomínek 10_0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03:00Z</dcterms:created>
  <dc:creator>Brouček Jan Ing.;120;972231233</dc:creator>
  <dc:description/>
  <dc:language>en-US</dc:language>
  <cp:lastModifiedBy>Pavlovska Pavlína</cp:lastModifiedBy>
  <cp:lastPrinted>2009-12-08T10:11:00Z</cp:lastPrinted>
  <dcterms:modified xsi:type="dcterms:W3CDTF">2012-07-19T09:03:00Z</dcterms:modified>
  <cp:revision>2</cp:revision>
  <dc:subject/>
  <dc:title>ÚŘAD VLÁDY Č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