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uďte platnost níže uvedené směnky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675"/>
      </w:tblGrid>
      <w:tr>
        <w:trPr>
          <w:trHeight w:val="30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746125</wp:posOffset>
                      </wp:positionV>
                      <wp:extent cx="4480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58.75pt" to="440.3pt,5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020445</wp:posOffset>
                      </wp:positionV>
                      <wp:extent cx="448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80.35pt" to="440.3pt,8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612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58.75pt" to="440.35pt,8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746125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58.75pt" to="87.55pt,8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15.55pt" to="418.7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.55pt" to="332.3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748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.55pt" to="440.3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71805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7.15pt" to="440.3pt,3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lineRule="auto" w:line="24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 aval za výstavc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Freestyle Script" w:ascii="Freestyle Script" w:hAnsi="Freestyle Script"/>
              </w:rPr>
              <w:t>Pavel Venclovsk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 Brně 1. ledna 20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Za tuto vlastní směnku zaplatím 5 dní po viděné</w:t>
            </w:r>
            <w:r>
              <w:rPr>
                <w:b/>
                <w:szCs w:val="24"/>
              </w:rPr>
              <w:t xml:space="preserve">         </w:t>
            </w:r>
            <w:r>
              <w:rPr>
                <w:szCs w:val="24"/>
              </w:rPr>
              <w:t>20.000,-                Kč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 řad Karla Kučery, Joštova 1, Br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lovy: Deset tisíc korun českých s úrokem 17% p.a. od 1. února 2005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platno v Praze, Joštova 1452                     </w:t>
            </w:r>
            <w:r>
              <w:rPr>
                <w:i/>
                <w:szCs w:val="24"/>
              </w:rPr>
              <w:t xml:space="preserve">           </w:t>
            </w:r>
            <w:r>
              <w:rPr>
                <w:rFonts w:cs="Freestyle Script" w:ascii="Freestyle Script" w:hAnsi="Freestyle Script"/>
                <w:szCs w:val="24"/>
              </w:rPr>
              <w:t>Josef Nová</w:t>
            </w:r>
            <w:r>
              <w:rPr>
                <w:szCs w:val="24"/>
              </w:rPr>
              <w:t>č</w:t>
            </w:r>
            <w:r>
              <w:rPr>
                <w:rFonts w:cs="Freestyle Script" w:ascii="Freestyle Script" w:hAnsi="Freestyle Script"/>
                <w:szCs w:val="24"/>
              </w:rPr>
              <w:t>ek</w:t>
            </w:r>
            <w:r>
              <w:rPr>
                <w:szCs w:val="24"/>
              </w:rPr>
              <w:t>, Hronova 1,Brno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Poté odpovězte na následující otázky – s odůvodněním (s to bez ohledu na případnou neplatnost listiny jako směnk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e úročení platné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ano, dokdy se úročí směnečná suma? </w:t>
      </w:r>
    </w:p>
    <w:p>
      <w:pPr>
        <w:pStyle w:val="Normal"/>
        <w:numPr>
          <w:ilvl w:val="0"/>
          <w:numId w:val="3"/>
        </w:numPr>
        <w:rPr/>
      </w:pPr>
      <w:r>
        <w:rPr/>
        <w:t>Jak by zněla část žaloby (petit), kterou byste žádali tyto úroky?</w:t>
      </w:r>
    </w:p>
    <w:p>
      <w:pPr>
        <w:pStyle w:val="Normal"/>
        <w:numPr>
          <w:ilvl w:val="0"/>
          <w:numId w:val="3"/>
        </w:numPr>
        <w:rPr/>
      </w:pPr>
      <w:r>
        <w:rPr/>
        <w:t>Bylo by možné úrokovou doložku připojit nikoliv na směnku ale na opisu?</w:t>
      </w:r>
    </w:p>
    <w:p>
      <w:pPr>
        <w:pStyle w:val="Normal"/>
        <w:numPr>
          <w:ilvl w:val="0"/>
          <w:numId w:val="3"/>
        </w:numPr>
        <w:rPr/>
      </w:pPr>
      <w:r>
        <w:rPr/>
        <w:t>Bylo by možné úročit směnku již od 1. prosince 2004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6372" w:firstLine="708"/>
        <w:rPr>
          <w:szCs w:val="24"/>
        </w:rPr>
      </w:pPr>
      <w:r>
        <w:rPr/>
        <w:t>Viz pdf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na poslední seminá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dání je poněkud nekonvenční: připravte scénář a následně sehrajte „scénku“ na téma „Směnečné prezentace“ směnky vlast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te se spíše znalostně, herecké výkony opravdu nejsou rozhodující (notáři se např. připraví na protestaci a budou schopni ji provést; věřitelé musí být schopni reagovat na každé jednání dlužníka; dlužník na druhou stranu musí být schopen postupovat tak, aby šetřil své zájm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 by měla demonstrovat velmi srozumitelným způsobem hlavní zásady prezentace směnky k placení, a to podle její splatnosti (všechny 4 způsoby splatnosti směnky). Připravte se na všechny možné varianty - ať již podle chování dlužníka (dlužník zaplatí, odmítne platit, zaplatí část, je nepřítomen, již neexistuje, neotvírá, utíká, směnka má domiciliáta) či podle postupu věřitele (jak a kde směnku předkládat, předložení originálu či ověřené kopie; kdy musí být protestováno; jak bude vypadat případný protest, kdy nebude třeba směnku předložit) a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těžko odhadovat, no uvidím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z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64"/>
      <w:jc w:val="center"/>
      <w:textAlignment w:val="auto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9:00Z</dcterms:created>
  <dc:creator>1122</dc:creator>
  <dc:description/>
  <cp:keywords/>
  <dc:language>en-US</dc:language>
  <cp:lastModifiedBy>Josef Kotásek</cp:lastModifiedBy>
  <dcterms:modified xsi:type="dcterms:W3CDTF">2012-12-06T14:42:00Z</dcterms:modified>
  <cp:revision>4</cp:revision>
  <dc:subject/>
  <dc:title>Skupina č</dc:title>
</cp:coreProperties>
</file>