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podzimního semestr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12/2013</w:t>
      </w:r>
    </w:p>
    <w:p>
      <w:pPr>
        <w:pStyle w:val="Heading1"/>
        <w:ind w:left="432" w:right="0" w:hanging="432"/>
        <w:rPr/>
      </w:pPr>
      <w:r>
        <w:rPr/>
        <w:t>MODELOVÝ TRESTNÍ PROC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I. seminář: 3. 10. 2012, uč. č. 136, 16:40  (Kratochvíl, V.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Úvodní vstup do problematiky realizace trestního práva hmotného jeho uplatněním v zákonných procesních formách: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becné výklady o interpretaci a aplikaci trestního práva hmotného a procesního v rámci stadií trestního řízení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Vztah trestního práva hmotného a procesního z hlediska jejich praktického uplatnění v hlavním líčení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ktuální konstantní judikatura obecných soudů a Ústavního soudu k hlavnímu líčení</w:t>
      </w:r>
    </w:p>
    <w:p>
      <w:pPr>
        <w:pStyle w:val="TextBody"/>
        <w:widowControl w:val="false"/>
        <w:suppressAutoHyphens w:val="true"/>
        <w:spacing w:before="0" w:after="0"/>
        <w:ind w:left="1080" w:right="0" w:hanging="0"/>
        <w:rPr/>
      </w:pPr>
      <w:r>
        <w:rPr>
          <w:b w:val="false"/>
          <w:bCs/>
          <w:i w:val="false"/>
          <w:sz w:val="28"/>
          <w:szCs w:val="28"/>
        </w:rPr>
        <w:t xml:space="preserve">d. Proces tvorby </w:t>
      </w:r>
      <w:r>
        <w:rPr>
          <w:b w:val="false"/>
          <w:i w:val="false"/>
          <w:sz w:val="28"/>
          <w:szCs w:val="28"/>
        </w:rPr>
        <w:t>konstantní judikatury obecných soudů</w:t>
      </w:r>
    </w:p>
    <w:p>
      <w:pPr>
        <w:pStyle w:val="TextBody"/>
        <w:widowControl w:val="false"/>
        <w:suppressAutoHyphens w:val="true"/>
        <w:spacing w:before="0" w:after="0"/>
        <w:ind w:left="108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e</w:t>
      </w:r>
      <w:r>
        <w:rPr>
          <w:sz w:val="28"/>
          <w:szCs w:val="28"/>
        </w:rPr>
        <w:t>. Prezentace tématických okruhů k diskuzi na semináři I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II. seminář:17. 10. 2012, uč. č. 136, 16:40  (Kratochvíl, V.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Role soudu v hlavním líčení: </w:t>
      </w:r>
    </w:p>
    <w:p>
      <w:pPr>
        <w:pStyle w:val="TextBody"/>
        <w:widowControl w:val="false"/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. Účel trestního řízení a jeho naplňování v hlavním líčení soudem</w:t>
      </w:r>
    </w:p>
    <w:p>
      <w:pPr>
        <w:pStyle w:val="TextBody"/>
        <w:widowControl w:val="false"/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. Příprava hlavního líčení a úkoly předsedy senátu</w:t>
      </w:r>
    </w:p>
    <w:p>
      <w:pPr>
        <w:pStyle w:val="TextBody"/>
        <w:widowControl w:val="false"/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. Role soudu ve fázi dokazování v hlavním líčení</w:t>
      </w:r>
    </w:p>
    <w:p>
      <w:pPr>
        <w:pStyle w:val="TextBody"/>
        <w:widowControl w:val="false"/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. Závěr a rozhodnutí soudu v hlavním líčení</w:t>
      </w:r>
    </w:p>
    <w:p>
      <w:pPr>
        <w:pStyle w:val="TextBody"/>
        <w:widowControl w:val="false"/>
        <w:suppressAutoHyphens w:val="true"/>
        <w:spacing w:before="0" w:after="0"/>
        <w:ind w:left="1440" w:right="0" w:hanging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e. </w:t>
      </w:r>
      <w:r>
        <w:rPr>
          <w:sz w:val="28"/>
          <w:szCs w:val="28"/>
        </w:rPr>
        <w:t>Prezentace tématických okruhů k diskuzi na semináři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080" w:right="0" w:hanging="720"/>
        <w:rPr>
          <w:sz w:val="28"/>
          <w:szCs w:val="28"/>
        </w:rPr>
      </w:pPr>
      <w:r>
        <w:rPr>
          <w:sz w:val="28"/>
          <w:szCs w:val="28"/>
        </w:rPr>
        <w:t>III. seminář: 31. 10. 2012, uč. č. 136, 16:40  (Fenyk, J.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Role veřejné žaloby v hlavním líčení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. Státní zástupce jako subjekt obžaloby v hlavním líčení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. Příprava státního zástupce na hlavní líčení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c. Role státního zástupce ve fázi dokazování v hlavním líčení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Závěrečná řeč státního zástupce v hlavním líčení 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Prezentace tématických okruhů k diskuzi na semináři III.</w:t>
      </w:r>
    </w:p>
    <w:p>
      <w:pPr>
        <w:pStyle w:val="TextBody"/>
        <w:ind w:left="144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IV. seminář: 14. 11. 2012, uč. č. 136, 16:40(Kalvodová, V., Kuchta, J. 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Role obhajoby v hlavním líčení: Obžalovaný jako objekt obžaloby v hlavním líčení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. Příprava obhájce na hlavní líčení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b. Role obhájce ve fázi dokazování v hlavním líčení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c. Závěrečná řeč obhájce v hlavním líčení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. Poslední slovo obžalovaného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e. Prezentace tématických okruhů k diskuzi na semináři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V.  seminář: v týdnu od 26. 11. 2012,  podle jednacího dne KS v Brně (soudkyně Bartošová, J.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Účast studujících na demonstrativním hlavním líčení u příslušného prvostupňového soudu a následná debata s předsedou/-kyní senátu, státním zástupcem, obhájcem: (plus interní vyučující)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. Vhodně vybraná trestní věc po dohodě s předsedou/-kyní senátu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b. Otázky studujících k vedení hlavního líčení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0"/>
        <w:ind w:left="1440" w:right="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. Důvody rozhodnutí v hlavním líčení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VI.  seminář: 12. 12. 2012, uč. č. 136, 16:40 (soudce Plšek, D. plus interní vyučující)</w:t>
      </w:r>
    </w:p>
    <w:p>
      <w:pPr>
        <w:pStyle w:val="TextBody"/>
        <w:widowControl w:val="false"/>
        <w:suppressAutoHyphens w:val="true"/>
        <w:spacing w:before="0" w:after="0"/>
        <w:ind w:left="36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Hlavní líčení inscenované na PrF MU: „Školní“ hlavní líčení pod gescí předsedy senátu KS (externího vyučujícího) a interních vyučujících, za účasti studujících, v trestní věci vedené pod sp. zn. 15 T 10/2007 (školní spis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ělovník:</w:t>
      </w:r>
    </w:p>
    <w:p>
      <w:pPr>
        <w:pStyle w:val="Normal"/>
        <w:numPr>
          <w:ilvl w:val="0"/>
          <w:numId w:val="3"/>
        </w:numPr>
        <w:spacing w:before="120" w:after="0"/>
        <w:ind w:left="43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í učitelé katedry vyučující v PVP: Modelový trestní proces</w:t>
      </w:r>
    </w:p>
    <w:p>
      <w:pPr>
        <w:pStyle w:val="Normal"/>
        <w:numPr>
          <w:ilvl w:val="0"/>
          <w:numId w:val="3"/>
        </w:numPr>
        <w:spacing w:before="120" w:after="0"/>
        <w:ind w:left="43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terní učitelé: JUDr. Jaroslava Bartošová, Mgr. Daniel Plšek (oba KS v Brně)</w:t>
      </w:r>
    </w:p>
    <w:p>
      <w:pPr>
        <w:pStyle w:val="Normal"/>
        <w:numPr>
          <w:ilvl w:val="0"/>
          <w:numId w:val="3"/>
        </w:numPr>
        <w:spacing w:before="120" w:after="0"/>
        <w:ind w:left="43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vývěsní tabule katedry</w:t>
      </w:r>
    </w:p>
    <w:p>
      <w:pPr>
        <w:pStyle w:val="Normal"/>
        <w:numPr>
          <w:ilvl w:val="0"/>
          <w:numId w:val="3"/>
        </w:numPr>
        <w:spacing w:before="120" w:after="0"/>
        <w:ind w:left="43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ekretariát katedry</w:t>
      </w:r>
    </w:p>
    <w:p>
      <w:pPr>
        <w:pStyle w:val="Normal"/>
        <w:numPr>
          <w:ilvl w:val="0"/>
          <w:numId w:val="3"/>
        </w:numPr>
        <w:spacing w:before="120" w:after="0"/>
        <w:ind w:left="43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Normal"/>
        <w:spacing w:before="12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acoval: </w:t>
      </w:r>
    </w:p>
    <w:p>
      <w:pPr>
        <w:pStyle w:val="Normal"/>
        <w:spacing w:before="12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ratochvíl, V., 27. 8. 201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outlineLvl w:val="3"/>
    </w:pPr>
    <w:rPr>
      <w:b/>
      <w:i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0:00Z</dcterms:created>
  <dc:creator>Josef  Fiala</dc:creator>
  <dc:description>Filtr T602 id: </dc:description>
  <dc:language>en-US</dc:language>
  <cp:lastModifiedBy>634</cp:lastModifiedBy>
  <cp:lastPrinted>2008-09-09T17:15:00Z</cp:lastPrinted>
  <dcterms:modified xsi:type="dcterms:W3CDTF">2012-08-27T12:56:00Z</dcterms:modified>
  <cp:revision>3</cp:revision>
  <dc:subject/>
  <dc:title> Program přednášek</dc:title>
</cp:coreProperties>
</file>