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rávnická fakulta Masarykovy univerzity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30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Veveří 70, 611 80 Brno, Česká republika</w:t>
            </w:r>
          </w:p>
        </w:tc>
      </w:tr>
    </w:tbl>
    <w:p>
      <w:pPr>
        <w:pStyle w:val="Heading8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gisterský studijní program, podzim 2012,  povinně volitelný předmět </w:t>
      </w:r>
      <w:r>
        <w:rPr>
          <w:rFonts w:eastAsia="Wingdings" w:cs="Wingdings" w:ascii="Wingdings" w:hAnsi="Wingdings"/>
          <w:b/>
          <w:sz w:val="22"/>
          <w:szCs w:val="22"/>
        </w:rPr>
        <w:t>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i/>
        </w:rPr>
        <w:t>9. semestr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Správní věda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V936K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arant předmětu: doc.JUDr.Soňa Skulová, Ph.D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rogram přednášek a seminářů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 xml:space="preserve">1. přednáška – 24. září 2012 (od 18,15) 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>(doc. Skulová)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 do studia správní vědy.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Vývoj a přístupy ke zkoumání veřejné správy.  Pojem a charakteristika správní vědy, vztah ke správnímu právu. Správní politika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2. přednáška  + seminář – 8. října 2012 (vždy už od 16,40 do 19,45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 Skulová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Vytváření a principy evropského správního prostoru. Evropský kontext veřejné správy (EU, RE). Principy dobré správy. 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3. přednáška + seminář – 22. října 201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doc. Havlan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 organizace veřejné správy, organizační principy veřejné správy a jejich uplatnění. Organizační struktura veřejné správy, subjekty vykonávající veřejnou správ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4.přednáška  + seminář – 5. listopadu  2012</w:t>
      </w:r>
    </w:p>
    <w:p>
      <w:pPr>
        <w:pStyle w:val="Heading2"/>
        <w:rPr/>
      </w:pPr>
      <w:r>
        <w:rPr>
          <w:rFonts w:cs="Book Antiqua" w:ascii="Book Antiqua" w:hAnsi="Book Antiqua"/>
          <w:b w:val="false"/>
          <w:bCs w:val="false"/>
          <w:u w:val="none"/>
        </w:rPr>
        <w:t>(doc. Havlan)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a činnosti veřejné správy, formy realizace veřejné správy. Úkoly veřejné správy. 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ozhodování ve veřejné správě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5.přednáška  + seminář – 19. listopadu 2012</w:t>
      </w:r>
    </w:p>
    <w:p>
      <w:pPr>
        <w:pStyle w:val="Normal"/>
        <w:rPr/>
      </w:pPr>
      <w:r>
        <w:rPr>
          <w:rFonts w:cs="Book Antiqua" w:ascii="Book Antiqua" w:hAnsi="Book Antiqua"/>
        </w:rPr>
        <w:t>(doc.Skulová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ální stránka veřejné správy. Státní služba. Úředníci územní samosprávy. Profesní etika veřejné správ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přednáška   + seminář – 3. prosince 2012</w:t>
      </w:r>
    </w:p>
    <w:p>
      <w:pPr>
        <w:pStyle w:val="Normal"/>
        <w:jc w:val="both"/>
        <w:rPr/>
      </w:pPr>
      <w:r>
        <w:rPr/>
        <w:t>(JUDr. Matula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ormní procesy ve veřejné správě v Evropě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eforma veřejné správy v ČR – vývoj a současný stav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7. přenáška + seminář – 17. prosince 2012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doc. Havlan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ntrola veřejné správy. Evaluace veřejné správy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oznámka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bude v tomto semestru ukončen kolokviem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adem je zpracování a obhájení seminární práce v rozsahu 10 - 12 stran na téma odsouhlasené garantkou předmětu na 1. semináři 8.10.2012.  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ární práci je nutno odevzdat do Odevzdavárny předmětu vždy nejpozději 5 dnů před konáním semináře na příslušné téma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meny ke studiu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.Poznatky z přednášek a dalších forem výuky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udijní literatura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 a kolektiv: Základy správní vědy, MU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, Vidláková, O.: Veřejná správa, C.H.Beck, Praha, 200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: Základy teorie veřejné správy, vyd. Aleš Čeněk, 2011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>Hendrych, D. a kol.: Správní věda, 3. vydání, ASPI, Praha 200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:</w:t>
        <w:tab/>
        <w:t>Rozhodování ve veřejné správě, MU, Brno 199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plňujíc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:</w:t>
        <w:tab/>
        <w:t>Základy správní vědy, ALEKO, Praha 199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J.A.: Místní správa v liberálních demokraciích, Doplněk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oň, J., Jahelková, K.: Člověk, řízení a instituce, MU, Brno 1991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apman, R.A. (ed.) : Etika ve veřejné službě pro nové tisíciletí, Sociologické nakladatelství, Praha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Historie a současnost veřejné správy, MU, Brno, 199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Současnost a perspektivy místní správy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Veřejná správa na prahu 21. století, MU, Brno 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: Průvodce veřejnou správou, ISV nakladatelství, Praha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Principy dobré správy, Veřejný ochránce práv, MU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Veřejná správa a právo, pocta D.Hendrychovi..., C.H.Beck, Praha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Reforma veřejné správy, ASPI, Praha, 200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  O veřejné správě, Praha, UK, Karolinum, Praha, 2010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 ( Dančák, B., Hlošek, V., Šimíček, V. – eds.): Korupce. Projevy a potírání v České republice a Evropské unii, MU, MPÚ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: Úvod do regionálních věd a veřejné správy, IFEC, Praha,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á, M.:</w:t>
        <w:tab/>
        <w:t>Státní služba, MU, Brno 1997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right, G., NEMEC, J.: </w:t>
      </w:r>
      <w:r>
        <w:rPr>
          <w:rFonts w:cs="Times New Roman" w:ascii="Times New Roman" w:hAnsi="Times New Roman"/>
          <w:iCs/>
        </w:rPr>
        <w:t>Management veřejné správy: teorie a praxe: zkušenosti z transformace veřejné správy ze zemí střední a východní Evropy</w:t>
      </w:r>
      <w:r>
        <w:rPr>
          <w:rFonts w:cs="Times New Roman" w:ascii="Times New Roman" w:hAnsi="Times New Roman"/>
        </w:rPr>
        <w:t>. Translated by František Ochrana. Vyd. 1. Praha: Ekopress,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ski, Z.:</w:t>
        <w:tab/>
        <w:t>Nauka administracji, C.H.Beck, Warszawa,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ývka, P.:</w:t>
        <w:tab/>
        <w:t>Finanční správ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r, J.:</w:t>
        <w:tab/>
        <w:t>Sociologie byrokracie a organizace, SLON, Praha 1996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Havlan, P.: </w:t>
      </w:r>
      <w:r>
        <w:rPr>
          <w:rFonts w:cs="Times New Roman" w:ascii="Times New Roman" w:hAnsi="Times New Roman"/>
          <w:iCs/>
        </w:rPr>
        <w:t>Veřejné vlastnictví v právu a společnosti</w:t>
      </w:r>
      <w:r>
        <w:rPr>
          <w:rFonts w:cs="Times New Roman" w:ascii="Times New Roman" w:hAnsi="Times New Roman"/>
        </w:rPr>
        <w:t>, C. H. Beck, Praha 2008</w:t>
        <w:tab/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ší literatura knižní a časopisecká dle doporučení vyučujících.</w:t>
      </w:r>
    </w:p>
    <w:p>
      <w:pPr>
        <w:pStyle w:val="Import0"/>
        <w:spacing w:lineRule="auto" w:line="240"/>
        <w:ind w:firstLine="72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Times New Roman" w:ascii="Times New Roman" w:hAnsi="Times New Roman"/>
        </w:rPr>
        <w:t xml:space="preserve">Webové stránky vlády, ministerstev, zejména ministerstva vnitra, Veřejného ochránce práv, a dalších institucí a subjektů, včetně nevládních organizací,  – k aktuálnímu stavu veřejné správy a její reformy. Také:  </w:t>
      </w:r>
      <w:hyperlink r:id="rId3">
        <w:r>
          <w:rPr>
            <w:rStyle w:val="InternetLink"/>
            <w:rFonts w:cs="Book Antiqua" w:ascii="Book Antiqua" w:hAnsi="Book Antiqua"/>
            <w:color w:val="000000"/>
            <w:szCs w:val="24"/>
          </w:rPr>
          <w:t>www.europa-eu.int</w:t>
        </w:r>
      </w:hyperlink>
      <w:r>
        <w:rPr>
          <w:rFonts w:cs="Book Antiqua" w:ascii="Book Antiqua" w:hAnsi="Book Antiqua"/>
          <w:szCs w:val="24"/>
        </w:rPr>
        <w:t xml:space="preserve">, </w:t>
      </w:r>
      <w:hyperlink r:id="rId4">
        <w:r>
          <w:rPr>
            <w:rStyle w:val="InternetLink"/>
            <w:rFonts w:cs="Book Antiqua" w:ascii="Book Antiqua" w:hAnsi="Book Antiqua"/>
            <w:color w:val="000000"/>
            <w:szCs w:val="24"/>
          </w:rPr>
          <w:t>www.coe.int</w:t>
        </w:r>
      </w:hyperlink>
      <w:r>
        <w:rPr>
          <w:rFonts w:cs="Book Antiqua" w:ascii="Book Antiqua" w:hAnsi="Book Antiqua"/>
          <w:szCs w:val="24"/>
        </w:rPr>
        <w:t xml:space="preserve">,  </w:t>
      </w:r>
      <w:r>
        <w:rPr>
          <w:rFonts w:cs="Book Antiqua" w:ascii="Book Antiqua" w:hAnsi="Book Antiqua"/>
          <w:szCs w:val="24"/>
          <w:u w:val="single"/>
        </w:rPr>
        <w:t>www.oecd.org</w:t>
      </w:r>
    </w:p>
    <w:p>
      <w:pPr>
        <w:pStyle w:val="Normal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-eu.int/" TargetMode="External"/><Relationship Id="rId4" Type="http://schemas.openxmlformats.org/officeDocument/2006/relationships/hyperlink" Target="http://www.coe.i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6:00Z</dcterms:created>
  <dc:creator>Soňa</dc:creator>
  <dc:description/>
  <cp:keywords/>
  <dc:language>en-US</dc:language>
  <cp:lastModifiedBy>Soňa Skulová</cp:lastModifiedBy>
  <dcterms:modified xsi:type="dcterms:W3CDTF">2012-07-09T14:30:00Z</dcterms:modified>
  <cp:revision>9</cp:revision>
  <dc:subject/>
  <dc:title/>
</cp:coreProperties>
</file>