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ů podzimního IX. semestru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ademického roku 2012/2013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RESTNÍ PRÁVO V APLIKAČNÍ PRAXI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učující: JUDr. Marek Fryšták, Ph.D., JUDr. Michal Galát, Mgr. Zdeněk Krejčí, Dr., Mgr. Daniel Plšek, JUDr. Eva Žďárská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čebna č. 215 v 18.15 hodin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rFonts w:cs="Arial" w:ascii="Arial" w:hAnsi="Arial"/>
          <w:b/>
          <w:sz w:val="24"/>
          <w:u w:val="single"/>
        </w:rPr>
        <w:t>1. seminář  - 9. 10. 2012  - JUDr. Fryštá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  <w:t>1)</w:t>
        <w:tab/>
        <w:t>Úvodní informace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výuk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ínky kolokvi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meny studia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  <w:t>2)</w:t>
        <w:tab/>
        <w:t xml:space="preserve">Vybrané otázky přípravného řízení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zv. předprocesní stadium trestního řízení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znam o zahájení úkonů trestního řízení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e práva na obhajobu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lecké zkoumání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o na tlumočení a překlad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/>
      </w:pPr>
      <w:r>
        <w:rPr>
          <w:rFonts w:cs="Arial" w:ascii="Arial" w:hAnsi="Arial"/>
          <w:b/>
          <w:sz w:val="24"/>
          <w:u w:val="single"/>
        </w:rPr>
        <w:t xml:space="preserve">2. seminář - 23. 10. 2012 - JUDr. Žďárská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Organizovaná trestná činnost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uistik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tíraný převod věci, použití agent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slechy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/>
      </w:pPr>
      <w:r>
        <w:rPr>
          <w:rFonts w:cs="Arial" w:ascii="Arial" w:hAnsi="Arial"/>
          <w:b/>
          <w:sz w:val="24"/>
          <w:u w:val="single"/>
        </w:rPr>
        <w:t xml:space="preserve">3. seminář  -  6. 11. 2012 - JUDr. Galá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Hospodářská a majetková trestná činnos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etřování daňových podvod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ední trendy v hospodářské a majetkové trestné činnosti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rFonts w:cs="Arial" w:ascii="Arial" w:hAnsi="Arial"/>
          <w:b/>
          <w:sz w:val="24"/>
          <w:u w:val="single"/>
        </w:rPr>
        <w:t xml:space="preserve">4. seminář -  20. 11. 2012  - Mgr. Krejčí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ab/>
        <w:tab/>
        <w:tab/>
        <w:t>Trestné činy proti životu a zdraví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otní úkony policejního orgánu při nápadu těchto trestných čin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kazní prostředky využívané při vyšetřování těchto trestných čin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osti dokazování při vyšetřování podezřelých úmrtí a sebevražd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/>
      </w:pPr>
      <w:r>
        <w:rPr>
          <w:rFonts w:cs="Arial" w:ascii="Arial" w:hAnsi="Arial"/>
          <w:b/>
          <w:sz w:val="24"/>
          <w:u w:val="single"/>
        </w:rPr>
        <w:t>5. seminář  - 4. 12. 2012 -  Mgr. Plše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   Řízení před soudem z pohledu soudce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 soudce po nápadu obžalob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běžné projednání obžalob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 soudce při nařízení hlavního líče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ení hlavního líčení, průběh dokazová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odnutí soudu v hlavním líčení, případně mimo hlavní líčení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05" w:leader="none"/>
          <w:tab w:val="left" w:pos="1276" w:leader="none"/>
          <w:tab w:val="left" w:pos="1559" w:leader="none"/>
          <w:tab w:val="left" w:pos="2126" w:leader="none"/>
        </w:tabs>
        <w:ind w:left="1005" w:hanging="720"/>
        <w:rPr/>
      </w:pPr>
      <w:r>
        <w:rPr>
          <w:rFonts w:cs="Arial" w:ascii="Arial" w:hAnsi="Arial"/>
          <w:b/>
          <w:sz w:val="24"/>
          <w:u w:val="single"/>
        </w:rPr>
        <w:t xml:space="preserve">6. seminář  - 18. 12. 2012  - všichni vyučující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8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127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Kolokvium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Podmínky kolokvi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79" w:hanging="2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čast na seminární výuce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49" w:hanging="18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lvování kolokvia - rozprava na principu „pro a proti“ na stanovená témata (dvojice studentů si zvolí jedno z níže uvedených témat)</w:t>
      </w:r>
    </w:p>
    <w:p>
      <w:pPr>
        <w:pStyle w:val="Odstavecsesezname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49" w:hanging="0"/>
        <w:jc w:val="both"/>
        <w:rPr/>
      </w:pPr>
      <w:r>
        <w:rPr>
          <w:rFonts w:cs="Arial" w:ascii="Arial" w:hAnsi="Arial"/>
          <w:b/>
          <w:sz w:val="24"/>
        </w:rPr>
        <w:t xml:space="preserve">Bližší podmínky týkající se rozpravy a průběhu kolokvia budou upřesněny na prvním semináři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Doporučená literatur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567" w:hanging="207"/>
        <w:jc w:val="both"/>
        <w:rPr/>
      </w:pPr>
      <w:r>
        <w:rPr>
          <w:rFonts w:cs="Arial" w:ascii="Arial" w:hAnsi="Arial"/>
          <w:b/>
          <w:sz w:val="24"/>
        </w:rPr>
        <w:t xml:space="preserve">Fryšták, M., Galát, M., Krejčí, Z., Plšek, D., Žďárská, E. Trestní právo v aplikační praxi. 2. vydání. Brno: Masarykova univerzita, 2010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émata ke kolokv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í u nás o vině (případně i trestu) rozhodovat poroty složené ze samých laiků? Měl by být v České republice zaveden porotní systém?  Má být v trestních senátech přítomen tzv. laický prvek (soudce z lidu)?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ěla by být vazba v případě trestního stíhání pro zvlášť závažné zločiny obligator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sou v současné době dostačující druhy a výměry trestů pro trestání zvlášť závažné násilné a majetkové trestné činnosti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l byt být znovu zaveden trest smrti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 být zaveden příkaz soudce k osobní prohlídce, k odběru biologických vzorků (krev, vzorek k DNA) k odběru pachového vzorku osoby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nadále nezbytný „monopol vyšetřování“ P Č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á být přibírání znalců realizováno státním zástupcem nebo soudcem? Mělo by být přibírání znalců - psychiatra a klinického psychologa realizováno jen rozhodnutím soudce, resp. předsedou senátu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tačuje zahájení trestního stíhání formou jednoduchého sdělení obvinění, bez jakéhokoliv zdůvodnění nebo setrvávat na požadavku, který je dnes usnesení o zahájení trestního stíhání, tedy včetně řádného a přezkoumatelného odůvodně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á se realizovat zajištění výnosů z trestné činnosti v trestním řízení nebo ve správním řízení, anebo žalobním návrhem k civilnímu či obchodnímu soudu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alizace měkkých drog (obecný postoj mladých lidí ke</w:t>
        <w:br/>
        <w:t>zneužívání těchto drog, problematika tzv. startovací čáry pro zneužívání</w:t>
        <w:br/>
        <w:t>tvrdých drog)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 vhodné ukládat obligatorně ochranné léčení pravomocně odsuzovaným osobám pro drogovou trestnou činnost spojenou se zneužíváním drog pachatelem, je vhodné zkoumat, zda se odsuzovaná osoba vůbec chce léčit, zda její přístup k drogové závislosti bude mít rozhodující vliv na dosažení účelu léče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 vhodné, aby stát platil telefonním operátorům za provádění odposlechů, předávání SMS zpráv a za výpisy aktivních a pasivních hovorů pro P ČR nebo by se mělo jednat o bezplatně poskytované služby spojené s bojem proti kriminalitě, pokud platit, tak za vše nebo je vhodné nějaké rozliše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ůže být v roli agenta či tzv. předstíraného převodáře, jinými slovy oprávněného policisty u předstíraného převodu, civilní osoba, v jakých situacích by to bylo vhodné či akceptovatelné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sahují normy primárního práva (finanční právo, soutěžní právo, právo veřejných zakázek) dostatečné nástroje a mechanizmy k eliminaci korupčních příležitostí?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sahuje TZ dostatečnou právní úpravu týkající se postihování korupce (mezinárodně právní závazky atd.)?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20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4:00Z</dcterms:created>
  <dc:creator>PrF</dc:creator>
  <dc:description/>
  <cp:keywords/>
  <dc:language>en-US</dc:language>
  <cp:lastModifiedBy>69914</cp:lastModifiedBy>
  <dcterms:modified xsi:type="dcterms:W3CDTF">2012-09-18T11:54:00Z</dcterms:modified>
  <cp:revision>2</cp:revision>
  <dc:subject/>
  <dc:title>Program seminářů podzimního IX</dc:title>
</cp:coreProperties>
</file>