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double" w:sz="2" w:space="1" w:color="000000"/>
        </w:pBdr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ACOVNÍ PRÁVO</w:t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kouškové otázky předmětů NP103Zk a CNP103Z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. čá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ah kolektivní smlouvy, vztah k normativním právním aktům a vnitřním předpisů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smlouva - pojem, obsah, funk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az konkurence zaměstnance zaměstnavateli v pracovněprávních vztazí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kušební doba - pojem, funkce, právní úpra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povinnosti subjektů pracovního pomě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kážky v práci - pojem, práva a povinnosti subjekt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ální mzda a zaručená mz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zprostředkování zaměstnání a jeho realiz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enturní zaměstnává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ěstnávání osob se zdravotním postižení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Právo na stávku v českém pracovním právu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tková podstata odpovědnostního vztahu - obecn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ování (plnění pracovních úkolů a přímá souvislost s ním) jako prvek skutkové podstaty odpovědno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činná souvislost - pojem a vymezení znaků skutkové podstaty odpovědno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vinění a protiprávnost jako znaky skutkové podstaty odpovědnosti, jejich vzájemný vzta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á odpovědnost zaměstnance za škodu způsobenou zaměstnavate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nce za nesplnění povinnosti k odvrácení šk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nce za schodek na hodnotách svěřených k vyúčtová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 ztrátu svěřených předmět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á odpovědnost zaměstnavatele za škodu způsobenou zaměstnan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hrada škody při odpovědnosti za pracovní úrazy a nemoci z povolání - obecně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vatele za škodu na věcech odložený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ůsob a rozsah náhrady škody při odpovědnosti za způsobenou škodu - obecn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ce přesčas, noční práce, pracovní pohotovo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vedení na jinou práci, obligatorní a fakultativní převedení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posudky, potvrzení o zaměstnání, osobní sp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ložení do jiného místa výkonu práce, pracovní ce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stovní náhrad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ýpověď z pracovního poměru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amžité zrušení pracovního pomě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koda a škodná událost jako prvek skutkové podstaty odpovědno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ní nástroje řízení pracovního procesu, závazný pokyn a jeho právní charak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Dohody o pracích konaných mimo pracovní pomě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ktivní smlouvy - pojem, druhy, funkce, právní charak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lektivní pracovní spory - pojem, způsoby řešení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I. část</w:t>
      </w:r>
    </w:p>
    <w:p>
      <w:pPr>
        <w:pStyle w:val="Normal"/>
        <w:spacing w:lineRule="auto" w:line="360"/>
        <w:ind w:left="283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zásady pracovního práva - pojem, význam, jednotlivé zása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a systém pracovního práva, zařazení pracovního práva v systému 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e pracovního 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zaměstnanců na informace a projednání, rada zaměstnanců, zástupce pro BOZ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ciální dialog, kolektivní vyjednávání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sada zákazu diskriminace a zásada rovného zacházení se zaměstnanci, ochrana zaměstnanců při porušování práv a povinností vyplývajících z rovného zacház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sada stejné mzdy za stejnou práci a za práci stejné hodnot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ěprávní vztahy - pojem, prvky, druh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ěprávní vztahy s cizím prvkem, právní režim zaměstnávání cizinců a bezdomovc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ní subjektivita zaměstnance v pracovním právu - vznik, omezení, zá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ní subjektivita zaměstnavatele v pracovním právu, jednání jménem zaměstnavatele právnické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ciální práva v mezinárodních dokumentech a ústavním pořádku ČR a jejich promítnutí do českého pracovního 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zaměstnání - subjekty, obsah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sada smluvní a její projevy v pracovněprávních vztazí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meny českého pracovního práva, Úmluvy MOP jako prameny pracovního 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chod práv a povinností z pracovněprávních vztah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ivní politika zaměstnanosti - pojem, obsah, subjek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orová organizace, její vznik a právní postavení v pracovním práv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ktivní vyjednávání - pojem, subjek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poměr a jeho charakteristické rys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kce v pracovním právu - pojem a druh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ůsoby zániku pracov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ana zaměstnance při rozvazování pracov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vence vzniku ško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v pracovním právu - pojem a fun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nitřní předpisy - pojem, druhy, pravomoc k vydá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doba - pojem, právní základy, druhy, rozvržení, evide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užná pracovní dob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y odpočinku - pojem, funkce, druh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volená na zotavenou - pojem, druhy, podmínky vzniku náro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zda, plat a odměny z dohod o pracích konaných mimo pracovní pomě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e a principy odměny za práci – obecn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ivační funkce mzdy, mzdové formy, vnitropodnikový mzdový systé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Mzda a náhrada mzdy - pojem, podmínky poskyto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cip ochrany mzdy, splatnost a výplata mzdy, srážky ze mzdy a pla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jetí BOZP v pracovním práv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éče o zaměstnance - pojem, funkce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podmínky - pojem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řská a rodičovská dovolená, vznik nároku,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acovní podmínky že a mladistvý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ilan Galvas</cp:lastModifiedBy>
  <cp:lastPrinted>2006-12-07T12:09:00Z</cp:lastPrinted>
  <dcterms:modified xsi:type="dcterms:W3CDTF">2011-12-12T12:39:00Z</dcterms:modified>
  <cp:revision>6</cp:revision>
  <dc:subject/>
  <dc:title/>
</cp:coreProperties>
</file>