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ACOVNÍ PRÁVO</w:t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ins w:id="0" w:author="Milan Galvas" w:date="2011-12-19T09:48:00Z"/>
        </w:rPr>
      </w:pPr>
      <w:r>
        <w:rPr>
          <w:rFonts w:cs="Arial" w:ascii="Arial" w:hAnsi="Arial"/>
          <w:b/>
          <w:bCs/>
          <w:sz w:val="32"/>
          <w:szCs w:val="32"/>
        </w:rPr>
        <w:t>zkouškové otázky předmětů NP103Zk a CNP103Zk</w:t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ins w:id="1" w:author="Milan Galvas" w:date="2011-12-19T09:48:00Z">
        <w:r>
          <w:rPr>
            <w:rFonts w:cs="Arial" w:ascii="Arial" w:hAnsi="Arial"/>
            <w:b/>
            <w:bCs/>
            <w:sz w:val="32"/>
            <w:szCs w:val="32"/>
          </w:rPr>
          <w:t>201</w:t>
        </w:r>
      </w:ins>
      <w:ins w:id="2" w:author="Milan Galvas" w:date="2013-12-16T07:58:00Z">
        <w:r>
          <w:rPr>
            <w:rFonts w:cs="Arial" w:ascii="Arial" w:hAnsi="Arial"/>
            <w:b/>
            <w:bCs/>
            <w:sz w:val="32"/>
            <w:szCs w:val="32"/>
          </w:rPr>
          <w:t>3</w:t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. čá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ah kolektivní smlouvy, vztah k normativním právním aktům a vnitřním předpisů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smlouva - pojem, obsah, funk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>Zákaz konkurence zaměstnance zaměstnavateli v pracovněprávních vztazí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povinnosti subjektů pracov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ální mzda a zaručená mz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zprostředkování zaměstnání a jeho realiz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nturní zaměstnává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ěstnávání osob se zdravotním postižen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Právo na stávku v českém pracovním právu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tková podstata odpovědnostního vztahu - obecn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ování (plnění pracovních úkolů a přímá souvislost s ním) jako prvek skutkové podstaty odpovědn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činná souvislost - pojem a vymezení znaků skutkové podstaty odpovědn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inění a protiprávnost jako znaky skutkové podstaty odpovědnosti, jejich vzájemný vzta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nce za škodu způsobenou zaměstnavate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schodek na hodnotách svěřených k vyúčtová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 ztrátu svěřených předmě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vatele za škodu způsobenou zaměstnan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 a rozsah náhrady škody při odpovědnosti za způsobenou škodu - obecn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vedení na jinou práci, obligatorní a fakultativní převedení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posudky, potvrzení o zaměstnání, osobní sp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ložení do jiného místa výkonu práce, pracovní ce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stovní náhrad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pověď z pracovního poměr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amžité zrušení pracov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koda a škodná událost jako prvek skutkové podstaty odpovědn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ní nástroje řízení pracovního procesu, závazný pokyn a jeho právní charak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Dohody o pracích konaných mimo pracovní pomě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ktivní smlouvy - pojem, druhy, funkce, právní charak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lektivní pracovní spory - pojem, způsoby řešení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. část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zásady pracovního práva - pojem, význam, jednotlivé zása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a systém pracovního práva, zařazení pracovního práva v systému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 pracovního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zaměstnanců na informace a projednání, rada zaměstnanců, zástupce pro BOZ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ciální dialog, kolektivní vyjednávání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zákazu diskriminace a zásada rovného zacházení se zaměstnanci, ochrana zaměstnanců při porušování práv a povinností vyplývajících z rovného zacház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sada stejné mzdy za stejnou práci a za práci stejné hodnot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ěprávní vztahy - pojem, prvky, dru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ěprávní vztahy s cizím prvkem, právní režim zaměstnávání cizinců a bezdomovc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ní subjektivita zaměstnance v pracovním právu - vznik, omezení, zá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ní subjektivita zaměstnavatele v pracovním právu, jednání jménem zaměstnavatele právnické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ciální práva v mezinárodních dokumentech a ústavním pořádku ČR a jejich promítnutí do českého pracovního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zaměstnání - subjekty, obsah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smluvní a její projevy v pracovněprávních vztazí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meny českého pracovního práva, Úmluvy MOP jako prameny pracovního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chod práv a povinností z pracovněprávních vztah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ivní politika zaměstnanosti - pojem, obsah, subjek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orová organizace, její vznik a právní postavení v pracovním práv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ktivní vyjednávání - pojem, subjek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poměr a jeho charakteristické rys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kce v pracovním právu - pojem a dru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y zániku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ana zaměstnance při rozvazování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vence vzniku šk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v pracovním právu - pojem a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nitřní předpisy - pojem, druhy, pravomoc k vydá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doba - pojem, právní základy, druhy, rozvržení, evid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žná pracovní do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y odpočinku - pojem, funkce, dru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volená na zotavenou - pojem, druhy, podmínky vzniku náro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zda, plat a odměny z dohod o pracích konaných mimo pracovní pomě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 a principy odměny za práci – obecn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vační funkce mzdy, mzdové formy, vnitropodnikový mzdový systé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Mzda a náhrada mzdy - pojem, podmínky poskyto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cip ochrany mzdy, splatnost a výplata mzdy, srážky ze mzdy a pla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jetí BOZP v pracovním práv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éče o zaměstnance - pojem, funkce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podmínky - pojem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řská a rodičovská dovolená, vznik nároku,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acovní podmínky že a mladistvý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00Z</dcterms:created>
  <dc:creator>Gabriela Uhlířová</dc:creator>
  <dc:description/>
  <dc:language>en-US</dc:language>
  <cp:lastModifiedBy>Gabriela Uhlířová</cp:lastModifiedBy>
  <cp:lastPrinted>2006-12-07T12:09:00Z</cp:lastPrinted>
  <dcterms:modified xsi:type="dcterms:W3CDTF">2013-12-16T07:06:00Z</dcterms:modified>
  <cp:revision>2</cp:revision>
  <dc:subject/>
  <dc:title/>
</cp:coreProperties>
</file>