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  <w:szCs w:val="24"/>
        </w:rPr>
        <w:t xml:space="preserve">Cvičný </w:t>
      </w:r>
      <w:r>
        <w:rPr>
          <w:sz w:val="24"/>
          <w:szCs w:val="24"/>
        </w:rPr>
        <w:t>zápočtový test - angličtina pro právníky 3.semestr 2011/2012               3q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nswer the questions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) What is the difference between a patent and copyright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) What are the duties of an employee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efine the following terms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) company law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) employer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) infringement in the context of I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3. Translate into English: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18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činnost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lečenská smlouv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luboký  a trvalý rozvrat manželstv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anželské dět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ovědnost za výrobek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luvní podmínky pro poskytování služeb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oprávněné propuště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vní poměr na plný úvazek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oprávněný uživate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zákonné použití ochranné známk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4. Translate into Czech: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23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parate taxable enti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les of Associa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render a marriage voi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ntenance obligation to childre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e of limitation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misor and promise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waive the right to notic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controverted testimon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be eligible for protecti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izure of illicit recording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2:00Z</dcterms:created>
  <dc:creator>23</dc:creator>
  <dc:description/>
  <cp:keywords/>
  <dc:language>en-US</dc:language>
  <cp:lastModifiedBy>23</cp:lastModifiedBy>
  <cp:lastPrinted>2006-12-01T11:37:00Z</cp:lastPrinted>
  <dcterms:modified xsi:type="dcterms:W3CDTF">2011-11-25T10:35:00Z</dcterms:modified>
  <cp:revision>9</cp:revision>
  <dc:subject/>
  <dc:title>Cvičný zápočtový test - angličtina pro právníky 3</dc:title>
</cp:coreProperties>
</file>