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quests for Clarificat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Team 24 – II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</w:t>
      </w:r>
      <w:r>
        <w:rPr>
          <w:color w:val="000000"/>
          <w:lang w:val="en-US"/>
        </w:rPr>
        <w:t xml:space="preserve">Have the 5 hijackers (in para. 1 described as “unidentified individuals”) been later identified as Achtagonian nationals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</w:t>
      </w:r>
      <w:r>
        <w:rPr>
          <w:color w:val="000000"/>
          <w:lang w:val="en-US"/>
        </w:rPr>
        <w:t>Are Achtagonia and/or Roundsia parties to the International Convention against the Taking of Hostages (1979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How did Achtagonia describe the information required for the request for information pursuant to para. 9(a)(b)(c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18:00Z</dcterms:created>
  <dc:creator>HP</dc:creator>
  <dc:description/>
  <cp:keywords/>
  <dc:language>en-US</dc:language>
  <cp:lastModifiedBy>HP</cp:lastModifiedBy>
  <dcterms:modified xsi:type="dcterms:W3CDTF">2013-12-02T10:27:00Z</dcterms:modified>
  <cp:revision>1</cp:revision>
  <dc:subject/>
  <dc:title>Requests for Clarification</dc:title>
</cp:coreProperties>
</file>