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životního prostředí pro veřejnou správu, podzim 201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ta vypisovaná JUDr. Janou Dudovou, Ph.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émata pro závěrečnou kolokviální práci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řejná správa na úseku ochrany životního prostředí, vybrané problém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ávo na ochranu veřejného zdraví, vybrané problém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hrana životního prostředí v územním plánování a při stavební činnosti - vybraná rozhodovací prax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Kontrolní orgány na ochranu životního prostředí a veřejného zdrav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aje při ochraně životního prostřed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ce při ochraně životního prostřed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lastní té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aždé z uvedených témat si může zvolit jen jeden student/studentka. O své volbě mě prosím informujte nejpozději do 5. 12. 2013.</w:t>
      </w:r>
    </w:p>
    <w:p>
      <w:pPr>
        <w:pStyle w:val="NoSpacing"/>
        <w:rPr/>
      </w:pPr>
      <w:r>
        <w:rPr>
          <w:sz w:val="24"/>
          <w:szCs w:val="24"/>
        </w:rPr>
        <w:t xml:space="preserve">Návrh vlastního tématu je zapotřebí doložit stručnou osnovu a zaslat mně nejpozději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o 30. 11. 2013 na adresu </w:t>
      </w:r>
      <w:hyperlink r:id="rId2">
        <w:r>
          <w:rPr>
            <w:rStyle w:val="InternetLink"/>
            <w:sz w:val="24"/>
            <w:szCs w:val="24"/>
          </w:rPr>
          <w:t>Jana.Dudova@law.muni.cz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 schválení vlastního tématu bude z mé strany podána informace e-maile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pracovaná témata musí být odevzdána do odevzdávány v ISu nejpozději 3 dny před konáním kolokvia. Termín kolokvia bude v ISu v dostatečném předstihu upřesně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 Brně dne 16.10. 20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UDr. Jana Dudová, Ph.D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udov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5:00Z</dcterms:created>
  <dc:creator>96</dc:creator>
  <dc:description/>
  <dc:language>en-US</dc:language>
  <cp:lastModifiedBy>Zuzana Suchá</cp:lastModifiedBy>
  <dcterms:modified xsi:type="dcterms:W3CDTF">2013-10-16T06:27:00Z</dcterms:modified>
  <cp:revision>3</cp:revision>
  <dc:subject/>
  <dc:title>Právo životního prostředí pro veřejnou správu</dc:title>
</cp:coreProperties>
</file>