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4/2015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blok  6. 11. 2014</w:t>
      </w:r>
      <w:r>
        <w:rPr>
          <w:rFonts w:cs="Times New Roman" w:ascii="Times New Roman" w:hAnsi="Times New Roman"/>
        </w:rPr>
        <w:t xml:space="preserve">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Logické metody a postupy ve vědecké práci - dr. Sob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11.05 -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  Jak číst a psát odborný text - prof. Večeřa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rFonts w:cs="Times New Roman" w:ascii="Times New Roman" w:hAnsi="Times New Roman"/>
          <w:b/>
        </w:rPr>
        <w:t xml:space="preserve">II. blok  18. 12. 2014  </w:t>
      </w:r>
      <w:r>
        <w:rPr>
          <w:rFonts w:cs="Times New Roman" w:ascii="Times New Roman" w:hAnsi="Times New Roman"/>
        </w:rPr>
        <w:t xml:space="preserve">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color w:val="000000"/>
          <w:szCs w:val="24"/>
        </w:rPr>
        <w:t xml:space="preserve">ritické právní myšlení - doc. Machalová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11.05 - 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</w:rPr>
        <w:t>Právní argumentace a interpretace – doc. Kühn</w:t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naváží na obsah jedné nebo několika přednesených přednášek, a to tak, že problematiku jedné přednášky nebo více přednášek vztáhnou k tématu své disertace v metodologické, nikoliv obsahové rovině a ve zpracovávané eseji pak rozvedou, jak je daná přednáška (problematika) inspirovala pro budoucí přípravu a zpracování disertační práce, resp. jak zvolenou přednášku využijí při přípravě, zpracování nebo obhajobě disertační prá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doporučuji postupovat podle zásad z mé přednášky (viz také 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práce  J. Šanderová: Jak číst a psát odborný text ve společenských vědách, SLON, 2005)</w:t>
      </w:r>
      <w:r>
        <w:rPr>
          <w:rFonts w:cs="Times New Roman" w:ascii="Times New Roman" w:hAnsi="Times New Roman"/>
          <w:color w:val="000000"/>
          <w:szCs w:val="24"/>
        </w:rPr>
        <w:t xml:space="preserve"> tak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ej rozdělte do 3 standardních částí (</w:t>
      </w:r>
      <w:r>
        <w:rPr>
          <w:rFonts w:cs="Times New Roman" w:ascii="Times New Roman" w:hAnsi="Times New Roman"/>
          <w:b/>
          <w:color w:val="000000"/>
          <w:szCs w:val="24"/>
        </w:rPr>
        <w:t>Úvod, Stať</w:t>
      </w:r>
      <w:r>
        <w:rPr>
          <w:rFonts w:cs="Times New Roman" w:ascii="Times New Roman" w:hAnsi="Times New Roman"/>
          <w:color w:val="000000"/>
          <w:szCs w:val="24"/>
        </w:rPr>
        <w:t xml:space="preserve"> (jádro),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prosím uveďte v jakém 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(francouzském, německém, anglosaském či českém) hodláte psát vaši disertační prá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Uveďte seznam použité literatur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Práce prosím zasílejt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kolokvia (rozprava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9. 9. 2014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 Večeř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2:00Z</dcterms:created>
  <dc:creator>247 Miloš Večeřa</dc:creator>
  <dc:description/>
  <dc:language>en-US</dc:language>
  <cp:lastModifiedBy>Miloš Večeřa</cp:lastModifiedBy>
  <dcterms:modified xsi:type="dcterms:W3CDTF">2014-09-29T11:30:00Z</dcterms:modified>
  <cp:revision>3</cp:revision>
  <dc:subject/>
  <dc:title>Program přednášek</dc:title>
</cp:coreProperties>
</file>