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COVNÍ PRÁVO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kouškové otázky předmětů NP103Zk a CNP103Zk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. čá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az konkurence zaměstnance zaměstnavateli v pracovněprávních vztazí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povinnosti subjektů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ální mzda a zaručená mz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škodu v pracovním právu (pracovní vs. služební pomě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nce za škodu způsobenou zaměstnavate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schodek na hodnotách svěřených k vyúčtová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ztrátu svěřených předmě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vatele za škodu způsobenou zaměstnan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 a rozsah náhrady škody při odpovědnosti za způsobenou škod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vedení na jinou práci, obligatorní a fakultativní převeden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ložení do jiného místa výkonu práce, pracovní ce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stovní náhrad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služeb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pověď z pracovního poměr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Dohody o pracích konaných mimo pracovní poměr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. část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zásady pracovního práva - pojem, význam, jednotlivé zása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pracovního prá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Sociální dialog, kolektivní vyjednává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zákazu diskriminace a zásada rovného zacházení se zaměstnanci, ochrana zaměstnanců při porušování práv a povinností vyplývajících z rovného zacház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sada stejné mzdy za stejnou práci a za práci stejné hodnot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ěprávní vztahy - pojem, prvky,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éprávnost a právní osobnost (zaměstnance a zaměstnavate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zaměstnání - subjekty, obsah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smluvní a její projevy v pracovněprávních vztazí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meny českého pracovního práva, Úmluvy MOP jako prameny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chod práv a povinností z pracovněprávních vztah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acovní poměr/služební poměr a jeho charakteristické ry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kce v pracovním právu - pojem a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y zániku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ana zaměstnance při rozvazování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žná pracovní do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volení a doby odpočin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zda, plat a odměny z dohod o pracích konaných mimo pracovní pomě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Mzda a náhrada mzdy - pojem, podmínky poskyto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jetí BOZP v pracovním práv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dmínky - pojem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řská a rodičovská dovolená, vznik nároku,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acovní podmínky žen a mladistvý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58:00Z</dcterms:created>
  <dc:creator>Gabriela Uhlířová</dc:creator>
  <dc:description/>
  <dc:language>en-US</dc:language>
  <cp:lastModifiedBy>Honza</cp:lastModifiedBy>
  <cp:lastPrinted>2006-12-07T12:09:00Z</cp:lastPrinted>
  <dcterms:modified xsi:type="dcterms:W3CDTF">2014-12-12T21:58:00Z</dcterms:modified>
  <cp:revision>3</cp:revision>
  <dc:subject/>
  <dc:title/>
</cp:coreProperties>
</file>