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Školní rok 2015/16, podzimní semestr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atedra právní teor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rávní nauka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Přednáš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Pondělí 8.00-9.30, učebna 03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ednášejíc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</w:t>
        <w:tab/>
        <w:t>prof. JUDr. PhDr. Miloš Večeřa, CSc.,  Mgr. Martin Hap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21.  9.) Vznik práva, pojem práva, právo jako polysém, systém právní vědy (prof. Večeřa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5.  10.) Prameny práva, tvorba práva (Mgr. Hapla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12. 10.) Právní norma I - vymezení, struktura a druhy norem (prof. Večeřa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19.10.) Realizace práva, právní vztahy – předpoklady (Mgr. Hapla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26.10.) Právní norma II - působnost právních norem (prof. Večeřa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2. 11.)  Subjekty, objekty a obsah právních vztahů (Mg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9. 11.) Systém práva,  funkce práva, efektivnost práva (prof. Večeřa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(16.11.) Interpretace práva (Mg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23.11.) Aplikace práva (prof. Večeřa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(30. 11.) Právní odpovědnost (Mgr. Hapl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7.  12.) Právní kultura, velké právní systémy, právnická kultura. Právní stát (prof. Večeř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14.12.) Právní záruky zákonnosti, stěžejní přístupy k právu (Mgr. Hapl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poručená literatura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HARVÁNEK, J. et al.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Teorie práva</w:t>
      </w:r>
      <w:r>
        <w:rPr>
          <w:rFonts w:cs="Times New Roman" w:ascii="Times New Roman" w:hAnsi="Times New Roman"/>
          <w:sz w:val="24"/>
          <w:szCs w:val="24"/>
          <w:lang w:val="it-IT"/>
        </w:rPr>
        <w:t>. Plzeň: Aleš Čeněk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 et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Základy 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Brno: MU,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EČEŘA, M. et. al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 v příkladech</w:t>
      </w:r>
      <w:r>
        <w:rPr>
          <w:rFonts w:cs="Times New Roman" w:ascii="Times New Roman" w:hAnsi="Times New Roman"/>
          <w:sz w:val="24"/>
          <w:szCs w:val="24"/>
          <w:lang w:val="cs-CZ"/>
        </w:rPr>
        <w:t>. Praha: Wolters Kluwer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ERLO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, A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6. akt. vyd. Plzeň: A. Čeněk, 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NAPP, V.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Teorie práva</w:t>
      </w:r>
      <w:r>
        <w:rPr>
          <w:rFonts w:cs="Times New Roman" w:ascii="Times New Roman" w:hAnsi="Times New Roman"/>
          <w:sz w:val="24"/>
          <w:szCs w:val="24"/>
          <w:lang w:val="cs-CZ"/>
        </w:rPr>
        <w:t>. Praha: C.H.Beck, 199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Seminář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Seminarizující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: prof. JUDr. PhDr. Miloš Večeřa, CSc.,  Mgr. Martin Hapla 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vodní seminář - organizace semináře, pojem práva, vymezení právní vědy a teorie práv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ameny práv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ní norm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Právní vztahy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Aplikace práva, zápočtový tes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Interpretace práva, závěr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emináře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každý druhý týden 2 hod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Zápočtový test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z látky probírané na semináří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odmínky pro udělení zápočtu: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ktivní účast na semináři s maximálně jednou absencí,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vládnutí zápočtového test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koušk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ísemná. Podkladem jsou přednášky, semináře a doporučená literatu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0:00Z</dcterms:created>
  <dc:creator>Miloš Večeřa</dc:creator>
  <dc:description/>
  <cp:keywords/>
  <dc:language>en-US</dc:language>
  <cp:lastModifiedBy>Jiří Večeřa</cp:lastModifiedBy>
  <cp:lastPrinted>2011-09-09T11:07:00Z</cp:lastPrinted>
  <dcterms:modified xsi:type="dcterms:W3CDTF">2015-09-16T08:40:00Z</dcterms:modified>
  <cp:revision>2</cp:revision>
  <dc:subject/>
  <dc:title>Školní rok 2009/10, podzimní semestr</dc:title>
</cp:coreProperties>
</file>