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VEŘEJNOPRÁV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O ZVEŘEJŇOVÁNÍ ÚŘEDNÍ DES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ZPŮSOBEM UMOŽŇUJÍCÍM DÁLKOVÝ PŘÍSTU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 X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á starostou obce: ..............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se sídlem: ............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: ...............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bankovní spojení: č. účtu ............... vedený u ............... </w:t>
      </w:r>
      <w:r>
        <w:rPr>
          <w:rFonts w:cs="Arial" w:ascii="Arial" w:hAnsi="Arial"/>
          <w:i/>
          <w:lang w:val="cs-CZ"/>
        </w:rPr>
        <w:t>(název banky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lzeňský kraj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(dále jen „obec X“)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sto 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é starostou města: ............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: ............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: ...............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bankovní spojení: č. účtu ............... vedený u ............... </w:t>
      </w:r>
      <w:r>
        <w:rPr>
          <w:rFonts w:cs="Arial" w:ascii="Arial" w:hAnsi="Arial"/>
          <w:i/>
          <w:lang w:val="cs-CZ"/>
        </w:rPr>
        <w:t>(název banky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lzeňský kraj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(dále jen „město Y“)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írají na základě usnesení Zastupitelstva (Rady) obce X ze dne ……………, č. …, a usnesení Zastupitelstva (Rady) města Y ze dne ……………, č. …, ve smyslu ustanovení § 26 odst. 3 a ustanovení § 159 a násl. zákona č. 500/2004 Sb., správního řádu, ve znění pozdějších předpisů (dále jen „správní řád“), a ustanovení § 63 a násl. zákona č. 128/2000 Sb., o obcích (obecní zřízení), ve znění pozdějších předpisů, tut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cs-CZ"/>
        </w:rPr>
        <w:t>veřejnoprávní smlouvu o zveřejňování obsahu úřední desky způsobem umožňujícím dálkový přístu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ustanovením § 26 odst. 3 správního řádu bude město Y, které je obcí s rozšířenou působností, místo obce X vykonávat činnost v rozsahu vymezeném čl. II této veřejnoprávní smlouv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>Určení rozsahu přenesené působnosti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sto Y bude pro obec X zajišťovat plnění povinnosti zveřejňovat obsah úřední desky způsobem umožňujícím dálkový přístup, a to odděleně od obsahu úřední desky umožňující dálkový přístup města Y a od obsahu úředních desek umožňujících dálkový přístup jiných obcí a správních orgánů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hrada nákladů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R 1</w:t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>Obec X se zavazuje uhradit městu Y náklady spojené s výkonem agendy podle ustanovení čl. II této veřejnoprávní smlouvy, a to ve výši ……… Kč (slovy: ……… korun českých) ročně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>Náklady s výkonem agendy podle čl. II této veřejnoprávní smlouvy budou hrazeny obcí X městu Y na jeho účet uvedený v záhlaví této veřejnoprávní smlouvy vždy k 30.6. (lze pochopitelně stanovit i jiné datum) běžného kalendářního roku. Úhrada nákladů podle čl. III odst. 1 této veřejnoprávní smlouvy bude provedena do … dní</w:t>
      </w:r>
      <w:r>
        <w:rPr>
          <w:rFonts w:cs="Arial" w:ascii="Arial" w:hAnsi="Arial"/>
          <w:i/>
          <w:color w:val="FF0000"/>
          <w:lang w:val="cs-CZ"/>
        </w:rPr>
        <w:t xml:space="preserve"> </w:t>
      </w:r>
      <w:r>
        <w:rPr>
          <w:rFonts w:cs="Arial" w:ascii="Arial" w:hAnsi="Arial"/>
          <w:lang w:val="cs-CZ"/>
        </w:rPr>
        <w:t>ode dne vystavení daňového dokladu městem 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lang w:val="cs-CZ"/>
        </w:rPr>
        <w:t>U veřejnoprávních smluv uzavřených s možností předčasného ukončení veřejnoprávní smlouvy je vhodné ještě uvést následující ustanovení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cs-CZ"/>
        </w:rPr>
      </w:pPr>
      <w:r>
        <w:rPr>
          <w:rFonts w:cs="Arial" w:ascii="Arial" w:hAnsi="Arial"/>
          <w:i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>V případě, že veřejnoprávní smlouva bude účinná dobu kratší než jeden kalendářní rok, se úhrada nákladů podle čl. III odst. 1 této veřejnoprávní smlouvy poskytne v poměrné výši, která odpovídá počtu i započatých kalendářních měsíců účinnosti této veřejnoprávní smlouvy, přičemž celková částka bude zaokrouhlena na celé koruny nahoru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R 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 X se zavazuje uhradit městu Y náklady spojené s výkonem agendy podle ustanovení čl. II této veřejnoprávní smlouvy ve výši ……… Kč (slovy: ……… korun českých) za zveřejnění jednoho dokumentu na úřední desce způsobem umožňujícím dálkový přístu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>Náklady spojené s výkonem agendy podle čl. II této veřejnoprávní smlouvy budou hrazeny obcí X městu Y na jeho účet uvedený v záhlaví této veřejnoprávní smlouvy podle počtu zveřejněných dokumentů na úřední desce způsobem umožňujícím dálkový přístup do … dní ode dne vystavení daňového dokladu městem 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e dohodly, že přílohou jednoho každého daňového dokladu bude vždy soupis dokumentů zveřejněných na úřední desce způsobem umožňujícím dálkový přístu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ba trvání smlouv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R 1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se uzavírá na dobu neurčitou.</w:t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R 2</w:t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se uzavírá na dobu určitou, a to od jejího uzavření do ………………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polečná a závěrečná ustanovení</w:t>
      </w:r>
    </w:p>
    <w:p>
      <w:pPr>
        <w:pStyle w:val="FormtovanvHTM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sto Y se zavazuje, že zajistí možnost zveřejňování obsahu úřední desky obce X způsobem umožňujícím dálkový přístup nejpozději do … dní poté, co tato veřejnoprávní smlouva nabude právní moci. Dokumenty, které po tomto datu zašle obec X městu Y ke zveřejnění na úřední desce umožňující dálkový přístup, se město Y zavazuje zveřejnit nejpozději tři dny poté, co mu byly doručeny spolu s žádostí o jejich vyvěšení na úřední desku umožňující dálkový přístu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veřejnoprávní smlouva nabývá účinnosti dnem, kdy rozhodnutí Krajského úřadu Plzeňského kraje o udělení souhlasu s jejím uzavřením nabude právní mo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e zavazují zveřejnit tuto veřejnoprávní smlouvu bezodkladně po jejím uzavření na úředních deskách svých obecních úřadů nejméně po dobu 15 dn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dobu trvání smlouvy vyvěsí smluvní strany na úředních deskách svých obecních úřadů informaci o uzavření této veřejnoprávní smlouvy a jejím předmětu. Současně se tato veřejnoprávní smlouva zveřejní ve Věstníku právních předpisů Plzeňského kra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veřejnoprávní smlouva je vyhotovena ve třech stejnopisech, každý s právními účinky originálu, přičemž každá smluvní strana obdrží po jednom vyhotovení. Třetí vyhotovení bude zasláno společně se žádostí o udělení souhlasu s uzavřením této veřejnoprávní smlouvy Krajskému úřadu Plzeňského kra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dílnou přílohu této veřejnoprávní smlouvy tvoří usnesení Zastupitelstva (Rady) obce X ze dne ……………, č. …, a usnesení Zastupitelstva (Rady) města Y ze dne ……………, č. 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veřejnoprávní smlouva může být měněna pouze písemnými dodatky, které podléhají schválení smluvních stran a souhlasu Krajského úřadu Plzeňského kraje.</w:t>
      </w:r>
    </w:p>
    <w:p>
      <w:pPr>
        <w:pStyle w:val="NormlnIMP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ěsto Y i obec X jsou oprávněny vypovědět tuto smlouvu kdykoliv bez udání důvodu. Výpovědní lhůta činí .......... </w:t>
      </w:r>
      <w:r>
        <w:rPr>
          <w:rFonts w:cs="Arial" w:ascii="Arial" w:hAnsi="Arial"/>
          <w:i/>
          <w:szCs w:val="24"/>
        </w:rPr>
        <w:t>(např. 3 měsíce)</w:t>
      </w:r>
      <w:r>
        <w:rPr>
          <w:rFonts w:cs="Arial" w:ascii="Arial" w:hAnsi="Arial"/>
          <w:szCs w:val="24"/>
        </w:rPr>
        <w:t xml:space="preserve"> a počíná běžet prvním dnem kalendářního měsíce následujícího po měsíci, v němž byla výpověď doručena druhé straně. </w:t>
      </w:r>
      <w:r>
        <w:rPr>
          <w:rFonts w:cs="Arial" w:ascii="Arial" w:hAnsi="Arial"/>
          <w:color w:val="000000"/>
          <w:szCs w:val="24"/>
        </w:rPr>
        <w:t>Výpověď musí být oběma stranami oznámena Krajskému úřadu Plzeňského kraje.</w:t>
      </w:r>
    </w:p>
    <w:p>
      <w:pPr>
        <w:pStyle w:val="NormlnIMP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Smlouvu je možné ukončit též vzájemnou dohodou smluvních stran, která vyžaduje souhlas Krajského úřadu Plzeňského kraje.</w:t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…………………dne .........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</w:t>
      </w:r>
      <w:r>
        <w:rPr>
          <w:rFonts w:cs="Arial" w:ascii="Arial" w:hAnsi="Arial"/>
          <w:lang w:val="cs-CZ"/>
        </w:rPr>
        <w:tab/>
        <w:tab/>
        <w:tab/>
        <w:tab/>
        <w:tab/>
        <w:t xml:space="preserve"> </w:t>
        <w:tab/>
        <w:t>……………………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(jméno)</w:t>
        <w:tab/>
        <w:tab/>
        <w:tab/>
        <w:tab/>
        <w:tab/>
        <w:tab/>
        <w:tab/>
        <w:tab/>
        <w:t>(jméno)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starosta obce X</w:t>
        <w:tab/>
        <w:tab/>
        <w:tab/>
        <w:tab/>
        <w:tab/>
        <w:tab/>
        <w:tab/>
        <w:t xml:space="preserve">    starosta města 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u w:val="single"/>
          <w:lang w:val="cs-CZ"/>
        </w:rPr>
      </w:pPr>
      <w:r>
        <w:rPr>
          <w:rFonts w:cs="Arial" w:ascii="Arial" w:hAnsi="Arial"/>
          <w:i/>
          <w:color w:val="FF0000"/>
          <w:u w:val="single"/>
          <w:lang w:val="cs-CZ"/>
        </w:rPr>
        <w:t>Upozornění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u w:val="single"/>
          <w:lang w:val="cs-CZ"/>
        </w:rPr>
      </w:pPr>
      <w:r>
        <w:rPr>
          <w:rFonts w:cs="Arial" w:ascii="Arial" w:hAnsi="Arial"/>
          <w:i/>
          <w:color w:val="FF000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lang w:val="cs-CZ"/>
        </w:rPr>
        <w:t>Podle ustanovení § 26 odst. 3 zákona č. 500/2004 Sb., správní řád, ve znění pozdějších předpisů, může obec, není-li schopna zajistit zveřejňování obsahu úřední desky způsobem umožňujícím dálkový přístup, uzavřít veřejnoprávní smlouvu výhradně s obcí s rozšířenou působností, v jejímž správním obvodu má sídlo. Obcemi s rozšířenou působností jsou v Plzeňském kraji tato města: Blovice, Domažlice, Horažďovice, Horšovský Týn, Klatovy, Kralovice, Nepomuk, Nýřany, Plzeň, Přeštice, Rokycany, Stod, Stříbro, Sušice a Tachov. Uzavřít veřejnoprávní smlouvu o zveřejňování obsahu úřední desky způsobem umožňujícím dálkový přístup není podle výše citovaného znění zákona č. 500/2004 Sb. možné s obcí s pověřeným obecním úřadem či s jinou ob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cs-CZ"/>
        </w:rPr>
      </w:pPr>
      <w:r>
        <w:rPr>
          <w:rFonts w:cs="Arial" w:ascii="Arial" w:hAnsi="Arial"/>
          <w:i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cs-CZ"/>
        </w:rPr>
      </w:pPr>
      <w:r>
        <w:rPr>
          <w:rFonts w:cs="Arial" w:ascii="Arial" w:hAnsi="Arial"/>
          <w:i/>
          <w:color w:val="FF0000"/>
          <w:lang w:val="cs-CZ"/>
        </w:rPr>
        <w:t>Souhlas s uzavřením veřejnoprávní smlouvy uděluje Krajský úřad Plzeňského kraje. Součástí takovéto žádosti musí být minimálně usnesení příslušných orgánů obcí (měst), kterými bylo uzavření tohoto druhu veřejnoprávní smlouvy schváleno (srov. čl. V odst. 6 tohoto vzoru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cs-CZ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6:00Z</dcterms:created>
  <dc:creator>KÚPK</dc:creator>
  <dc:description/>
  <cp:keywords/>
  <dc:language>en-US</dc:language>
  <cp:lastModifiedBy>Markéta Svobodová</cp:lastModifiedBy>
  <cp:lastPrinted>2006-01-04T10:18:00Z</cp:lastPrinted>
  <dcterms:modified xsi:type="dcterms:W3CDTF">2012-02-03T12:41:00Z</dcterms:modified>
  <cp:revision>15</cp:revision>
  <dc:subject/>
  <dc:title>VEŘEJNOPRÁVNÍ SMLOUVA</dc:title>
</cp:coreProperties>
</file>