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kouška z PVP předmětu Vybrané kapitoly z psychologie práva je ve formě smíšené (tedy písemný test i ústní zodpovězení jedné otázky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ísemná část kolokvia z Vybraných kapitol z psychologie práv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Čas na zpracování: 30 minut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jvyšší možný počet bodů z písemné části: 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nimum pro splnění písemné části kolokvia: 4 bod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dnotlivé otázky budou hodnoceny 0-0,5-1 bodem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Bodovému hodnocení písemné práce by odpovídala  (pro Vaši orientaci) známka ve tvaru A-F): 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,5-8 bodů:  A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,5-7bodů:  B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,5-6 bodů:  C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 bodů:  D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,5-4 bodů:  E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 4 body:  F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Ústní část kolokvia z Vybraných otázek z psychologie práv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jvyšší možný počet bodů z ústní části: 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nimum pro splnění ústní části kolokvia: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ZOROVÝ PÍSEMNÝ TEST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1. Co je „neuróza“? Vysvětlete pojem. Jaký je její právněaplikační význam?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. Vysvětlete pojmy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analizace (sociální učení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atický afekt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 Vysvětlete rozdíl mezi mentální retardací a demencí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4.   Jak je možno definovat pojem „normalita“ Uveďte definiční možnosti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.  Co je tzv. Ebbinghausova křivka? Vysvětlet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6.  Co je abúzus?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 je tzv. technika „volných informací“? Zařaďte, vysvětlet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8. Vysvětlete pojmy: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mnézie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blud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45:00Z</dcterms:created>
  <dc:creator>71</dc:creator>
  <dc:description/>
  <dc:language>en-US</dc:language>
  <cp:lastModifiedBy>Karinka</cp:lastModifiedBy>
  <dcterms:modified xsi:type="dcterms:W3CDTF">2014-11-28T08:46:00Z</dcterms:modified>
  <cp:revision>3</cp:revision>
  <dc:subject/>
  <dc:title>Písemná část kolokvia z Logiky pro právníky</dc:title>
</cp:coreProperties>
</file>