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rPr>
          <w:sz w:val="24"/>
          <w:u w:val="none"/>
        </w:rPr>
      </w:pPr>
      <w:r>
        <w:rPr>
          <w:sz w:val="24"/>
          <w:u w:val="none"/>
        </w:rPr>
        <w:t>Katedra trestního práva</w:t>
      </w:r>
    </w:p>
    <w:p>
      <w:pPr>
        <w:pStyle w:val="Heading"/>
        <w:widowControl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widowControl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Akademický rok 2015/2016</w:t>
      </w:r>
    </w:p>
    <w:p>
      <w:pPr>
        <w:pStyle w:val="Heading"/>
        <w:widowControl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Heading"/>
        <w:widowControl/>
        <w:rPr>
          <w:sz w:val="24"/>
        </w:rPr>
      </w:pPr>
      <w:r>
        <w:rPr>
          <w:b w:val="false"/>
          <w:sz w:val="24"/>
          <w:u w:val="none"/>
        </w:rPr>
        <w:t xml:space="preserve">Zkušební okruhy ke zkoušce </w:t>
      </w:r>
      <w:r>
        <w:rPr>
          <w:sz w:val="24"/>
        </w:rPr>
        <w:t>BZ507Zk – Trestní právo hmotné a procesní</w:t>
      </w:r>
    </w:p>
    <w:p>
      <w:pPr>
        <w:pStyle w:val="Heading"/>
        <w:widowControl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bakalářském studijním program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widowControl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TRESTNÍ PRÁVO HMOTNÉ </w:t>
      </w:r>
    </w:p>
    <w:p>
      <w:pPr>
        <w:pStyle w:val="Subtitle"/>
        <w:widowControl/>
        <w:rPr>
          <w:sz w:val="24"/>
        </w:rPr>
      </w:pPr>
      <w:r>
        <w:rPr>
          <w:sz w:val="24"/>
        </w:rPr>
        <w:t>Obecná čás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Funkce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třídění základních zásad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Základní zásady trestního práva týkající se vin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Základní zásady trestního práva týkající se trest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Trestní právo hmotné a související neprávní obor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rameny trestního práva, výklad trestního zákon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Trestný čin (struktura trestného činu, formálně-materiální pojetí trestného činu)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Čin jinak trestný a beztrestný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Trestné činy pokračující, trvající a hromadné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rovinění mladistvého a podstata odchylné právní úpravy jeho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skutkových podstat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objektu trestného činu a předmětu útok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O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subjektů trestného činu, jejich znaky; osobnost pachatele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Su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omylu pachatele v trestním právu, zásady jejich posuzování podle trestního zákoník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sz w:val="24"/>
        </w:rPr>
        <w:t>Pojem a druhy vývojových stadií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trestné součinnosti skutečné a zdánlivé, organizovaná zločinecká skupina z hlediska obecné a zvláštní části trestního zákoník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formy souběhu skutečného a zdánliv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zpětnosti skutečné a zdánlivé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i/>
          <w:i/>
          <w:sz w:val="24"/>
        </w:rPr>
      </w:pPr>
      <w:r>
        <w:rPr>
          <w:sz w:val="24"/>
        </w:rPr>
        <w:t>Nedostatek trestnosti činu. Okolnosti vylučující protiprávnost činu. Zánik trestní odpovědnosti účinnou lítostí a promlčením trestní odpovědnosti podle trestního zákoníku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ojem, účel a formy (druhy) trestů; nepodmíněné odnětí svobody, výjimečné tresty, trestání souběhu, trestání zpětnosti, ukládání společného trestu za pokračování v trestném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Trest obecně prospěšných prací, trest domácího vězení a zákazu vstupu na sportovní, kulturní a jiné společenské akce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eněžité a majetkové trest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Upuštění od potrestání, podmíněné odsouzení k trestu odnětí svobody, podmíněné propuštění z výkonu trestu odnětí svobod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Ukládání trestu odnětí svobody pachateli trestného činu spáchaného ve prospěch organizované zločinecké skupi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Ochranná opatř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Ukládání opatření mladistvým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 xml:space="preserve">Trestní odpovědnost právnických osob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Trestání právnických osob</w:t>
      </w:r>
    </w:p>
    <w:p>
      <w:pPr>
        <w:pStyle w:val="Heading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b/>
          <w:b/>
          <w:sz w:val="24"/>
        </w:rPr>
      </w:pPr>
      <w:r>
        <w:rPr>
          <w:b/>
          <w:sz w:val="24"/>
        </w:rPr>
        <w:t>Zvláštní část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/>
      </w:pPr>
      <w:r>
        <w:rPr>
          <w:sz w:val="24"/>
        </w:rPr>
        <w:t>Trestné činy proti životu a zdra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svobodě a právům na ochranu osobnosti, soukromí a listovního tajem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lidské důstojnosti v sexuální obl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rodině a dě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měně a platebním prostředk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daňové, poplatkové a deviz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závazným pravidlům tržní ekonomiky a oběhu zboží ve styku s cizino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průmyslovým právům a proti autorskému práv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obecně nebezpeč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životnímu prostřed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České republice, cizímu státu a mezinárodní organiz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výkonu pravomoci orgánu veřejné moci a úřední osoby, trestné činy úředních o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Úplatká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Jiná rušení činnosti orgánu veřejné mo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narušující soužití lidí, jiná rušení veřejného pořád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/>
      </w:pPr>
      <w:r>
        <w:rPr>
          <w:sz w:val="24"/>
        </w:rPr>
        <w:t>Některé další formy trestné součinnosti. Účast na organizované zločinecké skupi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branné povin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vojens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lidskosti, proti míru a válečné trestné činy </w:t>
      </w:r>
    </w:p>
    <w:p>
      <w:pPr>
        <w:pStyle w:val="Heading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ESTNÍ PRÁVO PROCES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4"/>
        </w:rPr>
      </w:pPr>
      <w:r>
        <w:rPr>
          <w:sz w:val="24"/>
        </w:rPr>
        <w:t>Předmět trestního práva procesního a předmět trestního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rameny trestního práva procesního. Výklad trestního řádu, užití analogie v trestním právu procesní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ůsobnost trestního řádu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kladní zásady trestního řízení v ČR – pojem, význam a systém základních zásad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stíhání jen ze zákonných důvodů (zásada zákonnosti), význam záruk jejího uplatnění v trestním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práva na obhajobu -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oficiality a zásada legality -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přiměřenosti a zdrženlivosti –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obžalovac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y veřejnosti, bezprostřednosti a ústnosti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a zjišťování skutkového stavu věci bez důvodných pochybností (zásada materiální pravdy)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Úkoly policejního orgánu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Úkoly státního zástupce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Obviněný, jeho procesní postavení, práva a povinnosti. Spolupracující obviněný. Procesní postavení podezřelého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Obhájce, jeho úloha a procesní postavení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rocesní úkony, pojem, obsah, forma, místo a čas procesních úkonů. Lhůty a jejich právní význam v trestním řízení. Význam formy procesních úkonů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ajištění osob a věcí v trestním řízení – zásady a druhy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Dokazování – zásady dokazování, pojem, účel  a význam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dmět a rozsah dokazování. Průběh dokazová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Důkazní prostředky – pojem, druhy. Důkazní prostředek a důkaz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Rozhodnutí v trestním řízení – pojem, druhy, forma, obsah, usnášení a oznamování rozhodnutí. Právní moc a vykonatelnost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ípravné řízení o trestných činech – účel, význam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ostup před zahájením trestního stíhání, vyšetřování, zkrácené přípravné řízení – účel a význam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dběžné projednání obžaloby – účel, důvody, průběh řízení a rozhodnutí v ně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Hlavní líčení – účel, význam, charakteristické rysy, průběh hlavního líčení a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zkoumání rozhodnutí v trestním řízen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Řádné opravné prostředky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Mimořádné opravné prostředky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vláštní způsoby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Mezinárodní justiční spolupráce – účel a význam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567" w:hanging="42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1:00Z</dcterms:created>
  <dc:creator>1734</dc:creator>
  <dc:description/>
  <cp:keywords/>
  <dc:language>en-US</dc:language>
  <cp:lastModifiedBy>2467</cp:lastModifiedBy>
  <cp:lastPrinted>2009-11-11T14:53:00Z</cp:lastPrinted>
  <dcterms:modified xsi:type="dcterms:W3CDTF">2015-11-22T21:09:00Z</dcterms:modified>
  <cp:revision>6</cp:revision>
  <dc:subject/>
  <dc:title>Katedra trestního práva</dc:title>
</cp:coreProperties>
</file>