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</w:rPr>
      </w:pPr>
      <w:r>
        <w:rPr>
          <w:b/>
          <w:i/>
        </w:rPr>
        <w:t>PŘÍPRAVA NA SEMINÁŘ Č. 2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Výběr zaměstnanců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Vznik pracovního poměru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racovní smlouva, Jmenování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Zkušební doba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 xml:space="preserve">1. Výběr zaměstnanců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u w:val="single"/>
        </w:rPr>
        <w:t>2. Vznik pracovního poměru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Studium: § 33 zákoníku práce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Otázky:    Jakými způsoby může vzniknout pracovní poměr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u w:val="single"/>
        </w:rPr>
        <w:t>3. Obsah pracovní smlouvy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Studium:§ 20, §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34 zákoníku prá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>
          <w:i/>
        </w:rPr>
        <w:t>§ 25 zákona o inspekci prá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>
          <w:i/>
        </w:rPr>
        <w:t>Usnesení Nejvyššího soudu ze dne 11. 12. 2007, sp. zn. 21 Cdo 2858/20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>
          <w:i/>
        </w:rPr>
        <w:t>Nález Ústavního soudu ze dne 12. 5. 2011, sp. zn. III. ÚS 3616/10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>
          <w:i/>
        </w:rPr>
        <w:t>Jakým způsobem může být sjednán druh prác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>
          <w:i/>
        </w:rPr>
        <w:t>V čem spočívá význam místa výkonu práce a jak široce může být sjednáno? V čem je rozdíl mezi místem výkonu práce a pravidelným pracovištěm pro účely cestovních náhrad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</w:rPr>
        <w:t>Co dalšího kromě obligatorních náležitostí uvedených v § 34 odst. 1 zákoníku práce může být sjednáno v pracovní smlouvě?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u w:val="single"/>
        </w:rPr>
        <w:t>4. Zkušební doba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Studium:§ 35,§ 333 zákoníku práce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>
          <w:i/>
        </w:rPr>
        <w:t>Jaké jsou podmínky pro platné sjednání zkušební doby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</w:rPr>
      </w:pPr>
      <w:r>
        <w:rPr>
          <w:i/>
        </w:rPr>
        <w:t>Jak se počítá běh zkušební doby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5. Pracovní poměr na dobu určitou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Studium:§ 39, § 65 zákoníku práce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3:00Z</dcterms:created>
  <dc:creator>ahrd</dc:creator>
  <dc:description/>
  <cp:keywords/>
  <dc:language>en-US</dc:language>
  <cp:lastModifiedBy>ahrd</cp:lastModifiedBy>
  <cp:lastPrinted>2015-10-06T13:47:00Z</cp:lastPrinted>
  <dcterms:modified xsi:type="dcterms:W3CDTF">2015-10-06T11:59:00Z</dcterms:modified>
  <cp:revision>4</cp:revision>
  <dc:subject/>
  <dc:title/>
</cp:coreProperties>
</file>