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MĚNK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6. 2014</w:t>
        <w:tab/>
        <w:tab/>
        <w:t xml:space="preserve">    250.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</w:t>
        <w:tab/>
        <w:tab/>
        <w:tab/>
        <w:t xml:space="preserve">     __________________  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ísto a datum vystavení směnky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 xml:space="preserve">částka </w:t>
        <w:tab/>
        <w:t xml:space="preserve">   mě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15. 60. 02015, 17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TUTO SMĚNKU ZAPLATÍM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 PROTESTU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údaj spla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Jindřichu Liškov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řad (komu)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250.000 Kč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ástka slovy____________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Hodon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 v 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ísto, kde má být place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Jana Posedlá, </w:t>
      </w:r>
      <w:r>
        <w:rPr>
          <w:rFonts w:cs="Times New Roman" w:ascii="Times New Roman" w:hAnsi="Times New Roman"/>
          <w:sz w:val="24"/>
          <w:szCs w:val="24"/>
        </w:rPr>
        <w:t xml:space="preserve">Žlutá 59, Brno, 604 00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rush Script MT" w:ascii="Brush Script MT" w:hAnsi="Brush Script MT"/>
          <w:color w:val="1F497D"/>
          <w:sz w:val="28"/>
          <w:szCs w:val="28"/>
        </w:rPr>
        <w:tab/>
        <w:t>Jana Posedlá</w:t>
      </w:r>
    </w:p>
    <w:p>
      <w:pPr>
        <w:pStyle w:val="Normal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jméno (název), adresa a podpis výst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56:00Z</dcterms:created>
  <dc:creator>Marie</dc:creator>
  <dc:description/>
  <cp:keywords/>
  <dc:language>en-US</dc:language>
  <cp:lastModifiedBy>Raduška</cp:lastModifiedBy>
  <dcterms:modified xsi:type="dcterms:W3CDTF">2015-11-27T22:14:00Z</dcterms:modified>
  <cp:revision>9</cp:revision>
  <dc:subject/>
  <dc:title/>
</cp:coreProperties>
</file>