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Vybrané problémy teorie práva (IX. semestr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udělení kolokvia pro studenty ISP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v rozsahu cca 8 stran s uvedením i vlastních názorů (text na úrovni publikace v odborném časopisu) na téma zvolené z níže uvedených témat dle semináře, do něhož se zaps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udenti zapsání v semináři </w:t>
      </w:r>
      <w:r>
        <w:rPr>
          <w:b/>
          <w:sz w:val="24"/>
        </w:rPr>
        <w:t>Morální problémy v právu MP903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rální argumentace při rozhodování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xtualismus, intencionalismus a purposivismus při výkladu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udcovská tvorba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Ekonomická analýza práva</w:t>
      </w:r>
      <w:r>
        <w:rPr>
          <w:sz w:val="24"/>
        </w:rPr>
        <w:t xml:space="preserve"> a hledisko spravedl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 čemu je dobrá logika pro právní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udenti zapsání v semináři </w:t>
      </w:r>
      <w:r>
        <w:rPr>
          <w:b/>
          <w:sz w:val="24"/>
        </w:rPr>
        <w:t>Metodologické problémy právní praxe MP909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a judikatura v interpretaci prá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gumenty právní log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onomická analýza práva z pohledu interpretace a aplikace prá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V rámci eseje budou studenti pracovat i s judikáty soudů. Pouze u témat vysloveně obecně teoretických lze požadavek práce s judikáty v předložené práci pominout.  </w:t>
      </w:r>
      <w:r>
        <w:rPr>
          <w:sz w:val="24"/>
        </w:rPr>
        <w:t>V závěru práce je třeba uvést použitou literaturu nebo jiné prameny v souladu s citační normou ČSN ISO 690 a naší směrnicí děkana PrF č. 4/201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nejpozději </w:t>
      </w:r>
      <w:r>
        <w:rPr>
          <w:b/>
          <w:color w:val="000000"/>
          <w:sz w:val="24"/>
          <w:szCs w:val="24"/>
        </w:rPr>
        <w:t>do 8. ledna 2016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Případně pozvu studenty k rozpravě nad daným tématem ve stanoveném termín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14. 9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5:00Z</dcterms:created>
  <dc:creator>247 Miloš Večeřa</dc:creator>
  <dc:description/>
  <dc:language>en-US</dc:language>
  <cp:lastModifiedBy>247</cp:lastModifiedBy>
  <cp:lastPrinted>2011-12-14T12:23:00Z</cp:lastPrinted>
  <dcterms:modified xsi:type="dcterms:W3CDTF">2015-09-14T18:18:00Z</dcterms:modified>
  <cp:revision>3</cp:revision>
  <dc:subject/>
  <dc:title>Požadavky k udělení zápočtu studentům s ISP</dc:title>
</cp:coreProperties>
</file>