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UMOŽNĚNÍ VÝKONU ODBORNÉ PRAX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a univerzita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Žerotínovo nám. 9, 611 77 Brn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á fakulta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veří 70, 611 80 Brno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224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224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zastoupena doc. JUDr. Markétou Seluckou, Ph.D., děkankou 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škola)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BC s.r.o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Ulice 1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111 00 Praha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Č: 00000000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IČ: 00000000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(a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JUDr. Janem Novákem, ředitelem, Česká 1, 602 00 Brno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(dále jen poskytovatel praxe)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XXX XXX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XX. XX. XXXX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XXX XXX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Bydliště: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XXXXX, XXXXXXX, XXXXX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jní program: </w:t>
        <w:tab/>
        <w:tab/>
        <w:t>Právo a právní věd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ní obor:</w:t>
        <w:tab/>
        <w:tab/>
        <w:tab/>
        <w:t>Právo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(dále jen student)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umožnění výkonu odborné praxe studenta školy poskytovatelem praxe za účelem získání a osvojení praktických dovedností a zkušeností.</w:t>
      </w:r>
    </w:p>
    <w:p>
      <w:pPr>
        <w:pStyle w:val="TextBody"/>
        <w:tabs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některých pojmů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m se rozumí fyzická osoba zapsaná na škole v období výkonu odborné praxe do řádného prezenčního studia oboru Právo v příslušném studijním programu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em odborné praxe se rozumí zaměstnanec poskytovatele praxe pověřený vedením odborné praxe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mínky a zásady odborné prax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studenta u poskytovatele praxe během výkonu odborné praxe je dobrovolná, bez nároku na odměnu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udent je povinen absolvovat odbornou praxi v rozsah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XX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acovních hodin. Rozvržení pracovní doby, den nástupu a ukončení se určí po konzultaci studenta a garanta odborné praxe. 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200" w:leader="none"/>
          <w:tab w:val="left" w:pos="80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udent je povinen zachovávat mlčenlivost o skutečnostech, o nichž se při výkonu odborné praxe dozvěděl, a to nejméně v souladu s etickými pravidly dané profese a vnitřními předpisy poskytovatele praxe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0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je povinen dodržovat všechny bezpečnostní předpisy pro vykonávání práce, požární ochranu a používat všechny ochranné pomůcky, které mu byly vydány. Současně je student povinen dodržovat vnitřní předpisy poskytovatele praxe, se kterými byl řádně seznámen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0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žádosti garanta odborné praxe je student povinen zpracovat písemný výstup z odborné praxe, a to do pěti pracovních dnů od doručení žádosti. 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0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udent je povinen zachovávat mlčenlivost o všech informacích a osobních údajích, se kterými přišel při výkonu odborné praxe do styku, tyto je povinen chránit a neposkytovat třetím osobám, a to i po skončení platnosti a účinnosti této smlouvy.</w:t>
      </w:r>
    </w:p>
    <w:p>
      <w:pPr>
        <w:pStyle w:val="Normal"/>
        <w:tabs>
          <w:tab w:val="left" w:pos="340" w:leader="none"/>
          <w:tab w:val="left" w:pos="426" w:leader="none"/>
          <w:tab w:val="left" w:pos="808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426" w:leader="none"/>
          <w:tab w:val="left" w:pos="808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ky poskytovatele prax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kytovatel praxe se zavazuje za podmínek v této smlouvě uvedených umožnit vstup na pracoviště za účelem výkonu odborné praxe a zajistit její nerušený výko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kytovatel praxe</w:t>
      </w:r>
      <w:r>
        <w:rPr>
          <w:rFonts w:cs="Arial" w:ascii="Arial" w:hAnsi="Arial"/>
          <w:b w:val="false"/>
          <w:sz w:val="22"/>
          <w:szCs w:val="22"/>
        </w:rPr>
        <w:t xml:space="preserve"> se zavazuje seznámit studenta s příslušnými předpisy o zajištění bezpečnosti a ochrany zdraví při práci, protipožárními předpisy, vnitřními předpisy poskytovatele praxe a zavedenými pravidly na pracovišti. O provedeném školení se provede zápis s podpisem studenta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věřeným pracovníkem poskytovatele praxe pro vedení odborné praxe studenta j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méno příjmení, telefon, email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závěr odborné praxe je poskytovatel povinen vypracovat písemné hodnocení praxe studenta na formuláři vydaném školou a řádně a úplně vyplněný formulář předat studentovi, a to nejpozději do 10 pracovních dnů od ukončení praxe.</w:t>
      </w:r>
    </w:p>
    <w:p>
      <w:pPr>
        <w:pStyle w:val="Normal"/>
        <w:tabs>
          <w:tab w:val="left" w:pos="340" w:leader="none"/>
          <w:tab w:val="left" w:pos="426" w:leader="none"/>
        </w:tabs>
        <w:spacing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a doba výkonu odborné praxe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ístem výkonu praxe je pracoviště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22"/>
          <w:szCs w:val="22"/>
          <w:lang w:val="en-US" w:eastAsia="en-US"/>
        </w:rPr>
        <w:t>ABC, s.r.o., Česká 1, 602 00 Brno</w: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Zkladntext2"/>
        <w:numPr>
          <w:ilvl w:val="0"/>
          <w:numId w:val="3"/>
        </w:numPr>
        <w:tabs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ba výkonu odborné praxe je o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22"/>
          <w:szCs w:val="22"/>
          <w:lang w:val="en-US" w:eastAsia="en-US"/>
        </w:rPr>
        <w:t>XX. XX. XXXX</w: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 w:val="22"/>
          <w:szCs w:val="22"/>
          <w:lang w:val="en-US" w:eastAsia="en-US"/>
        </w:rPr>
        <w:t>XX. XX. XXXX</w:t>
      </w: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smlouvy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ěnit obsah této smlouvy lze pouze písemnými a očíslovanými dodatky, na základě vzájemné dohody. 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 případě hrubého porušení smluvních závazků je každá ze stran oprávněna jednostranně ukončit tuto smlouvu. Smlouva se považuje za ukončenou dnem doručení poslední straně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mlouva se uzavírá na dobu určitou specifikovanou v čl. VI této smlouvy a nabývá platnosti a účinnosti dnem podpisu všemi stranami. 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ato smlouva je sepsá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ve třech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yhotoveních, přičemž všechny mají platnost originálu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Každá ze smluvních stran obdrží jedno.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 otázkách výslovně neupravených se smlouva řídí zákonem č. 89/2012 Sb., občanský zákoník. 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mluvní strany prohlašují, že byly seznámeny s obsahem smlouvy a s jejím obsahem souhlasí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3600" w:leader="none"/>
          <w:tab w:val="left" w:pos="684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_______ </w:t>
        <w:tab/>
        <w:t>V ________ dne ________</w:t>
        <w:tab/>
        <w:t>V ________ dne ________</w:t>
      </w:r>
    </w:p>
    <w:p>
      <w:pPr>
        <w:pStyle w:val="Normal"/>
        <w:tabs>
          <w:tab w:val="left" w:pos="340" w:leader="none"/>
          <w:tab w:val="left" w:pos="3600" w:leader="none"/>
          <w:tab w:val="left" w:pos="4536" w:leader="none"/>
          <w:tab w:val="left" w:pos="684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3600" w:leader="none"/>
          <w:tab w:val="left" w:pos="4536" w:leader="none"/>
          <w:tab w:val="left" w:pos="684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3600" w:leader="none"/>
          <w:tab w:val="left" w:pos="4536" w:leader="none"/>
          <w:tab w:val="left" w:pos="684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3600" w:leader="none"/>
          <w:tab w:val="left" w:pos="4536" w:leader="none"/>
          <w:tab w:val="left" w:pos="684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3600" w:leader="none"/>
          <w:tab w:val="left" w:pos="4536" w:leader="none"/>
          <w:tab w:val="left" w:pos="684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567" w:leader="none"/>
          <w:tab w:val="left" w:pos="3600" w:leader="none"/>
          <w:tab w:val="left" w:pos="4536" w:leader="none"/>
          <w:tab w:val="left" w:pos="5103" w:leader="none"/>
          <w:tab w:val="left" w:pos="6840" w:leader="none"/>
        </w:tabs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....................</w:t>
        <w:tab/>
        <w:t>……………………………</w:t>
      </w:r>
    </w:p>
    <w:p>
      <w:pPr>
        <w:pStyle w:val="Normal"/>
        <w:tabs>
          <w:tab w:val="left" w:pos="340" w:leader="none"/>
          <w:tab w:val="left" w:pos="1140" w:leader="none"/>
          <w:tab w:val="left" w:pos="1191" w:leader="none"/>
          <w:tab w:val="left" w:pos="1588" w:leader="none"/>
          <w:tab w:val="left" w:pos="1985" w:leader="none"/>
          <w:tab w:val="left" w:pos="3600" w:leader="none"/>
          <w:tab w:val="left" w:pos="5103" w:leader="none"/>
          <w:tab w:val="left" w:pos="6840" w:leader="none"/>
        </w:tabs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škola)</w:t>
        <w:tab/>
        <w:tab/>
        <w:t xml:space="preserve">                               (poskytovatel praxe)                             (student)</w:t>
      </w:r>
    </w:p>
    <w:p>
      <w:pPr>
        <w:pStyle w:val="Normal"/>
        <w:tabs>
          <w:tab w:val="left" w:pos="340" w:leader="none"/>
          <w:tab w:val="left" w:pos="3600" w:leader="none"/>
          <w:tab w:val="left" w:pos="6840" w:leader="none"/>
        </w:tabs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" w:leader="none"/>
          <w:tab w:val="left" w:pos="6840" w:leader="none"/>
        </w:tabs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24000</wp:posOffset>
          </wp:positionH>
          <wp:positionV relativeFrom="paragraph">
            <wp:posOffset>-553085</wp:posOffset>
          </wp:positionV>
          <wp:extent cx="3768725" cy="7156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68725" cy="7156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</w:pPr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3:00Z</dcterms:created>
  <dc:creator>115167</dc:creator>
  <dc:description/>
  <cp:keywords/>
  <dc:language>en-US</dc:language>
  <cp:lastModifiedBy>Petr Havlík</cp:lastModifiedBy>
  <cp:lastPrinted>2011-01-17T11:07:00Z</cp:lastPrinted>
  <dcterms:modified xsi:type="dcterms:W3CDTF">2015-04-15T05:54:00Z</dcterms:modified>
  <cp:revision>32</cp:revision>
  <dc:subject/>
  <dc:title>Šablona dokumentu</dc:title>
</cp:coreProperties>
</file>