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mata přednášek  z „Družstevního práva“ – podzim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Vznik a historický vývoj družstevnictví v našich zem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ncipy družstevnictví, družstvo,  jeho základní znaky a vz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Členství v družst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jetkoprávní vztahy v družst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Orgány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ánik členství v družstvu, majetkové vypořád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řeměna a zánik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ytová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ciální druž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ružstevní zálož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7:00Z</dcterms:created>
  <dc:creator>Milan Pekárek</dc:creator>
  <dc:description/>
  <dc:language>en-US</dc:language>
  <cp:lastModifiedBy>Zuzana Suchá</cp:lastModifiedBy>
  <dcterms:modified xsi:type="dcterms:W3CDTF">2015-09-07T12:17:00Z</dcterms:modified>
  <cp:revision>2</cp:revision>
  <dc:subject/>
  <dc:title/>
</cp:coreProperties>
</file>