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. Zadání pro sem. č. 2 z DP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le § 128 ObZ se po vzniku právnické osoby (a tedy i družstva) nelze domáhat určení, že právnická osoba nevznikla, a nelze z toho důvodu zrušit její zápis do veřejného rejstří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šak již následující § 129 téhož zákona říká, že soud prohlásí právnickou osobu po jejím vzniku za neplatnou, a to i bez návrhu, jestliže v zahájeném řízení zjistí existenci některého z v tomto ustanovení uvedených důvodů. V § 92 ObZ jsou uvedeny dokonce i důvody dalš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žte  obě uvedená ustanovení, zejména jejich  vzájemný vzta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c. JUDr. Ing. Milan Pekárek, CS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8:00Z</dcterms:created>
  <dc:creator>Milan Pekárek</dc:creator>
  <dc:description/>
  <dc:language>en-US</dc:language>
  <cp:lastModifiedBy>Milan Pekárek</cp:lastModifiedBy>
  <dcterms:modified xsi:type="dcterms:W3CDTF">2015-10-09T07:08:00Z</dcterms:modified>
  <cp:revision>2</cp:revision>
  <dc:subject/>
  <dc:title/>
</cp:coreProperties>
</file>