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36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360" w:before="120" w:after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aps/>
          <w:szCs w:val="22"/>
        </w:rPr>
        <w:t>NÁVRH TiskovÉ</w:t>
      </w:r>
      <w:r>
        <w:rPr>
          <w:rFonts w:cs="Arial" w:ascii="Arial" w:hAnsi="Arial"/>
          <w:b/>
          <w:szCs w:val="22"/>
        </w:rPr>
        <w:t xml:space="preserve"> ZPRÁVY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stvo financí předkládá vládě návrh zákona, kterým se mění zákon č. 253/2008 Sb., o některých opatřeních proti legalizaci výnosů z trestné činnosti a financování terorismu, ve znění pozdějších předpisů, a další související zákony. Návrh je zejména reakcí na potřebu transpozice nové směrnice o předcházení zneužití finančního systému k praní peněz a financování terorismu a implementaci požadavků vycházejících z hodnocení výboru Moneyval Rady Evrop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účelem naplnění požadavku zřízení rejstříku skutečných majitelů právnických osob obsažený ve výše uvedené směrnici a po dohodě s Ministerstvem spravedlnosti řeší mimo jiné i transparentnost vlastnictví právnických osob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V návaznosti na doporučení výboru Moneyval Rady Evropy obsahuje návrh také změnu statusu orgánu, který pro Českou republiku plní roli instituce, označované v mezinárodním právu včetně práva EU jako „finanční zpravodajská jednotka“, tímto orgánem je Finanční analytický útvar Ministerstva financí. Navrhuje se zřídit samostatný Finanční analytický úřad jako správní úřad v podřízenosti Ministerstva finan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b/>
        <w:sz w:val="28"/>
        <w:szCs w:val="28"/>
      </w:rPr>
      <w:t>IX.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_predkladaci_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8:00Z</dcterms:created>
  <dc:creator>Tvrdý Jiří Mgr.</dc:creator>
  <dc:description/>
  <cp:keywords/>
  <dc:language>en-US</dc:language>
  <cp:lastModifiedBy>Jelínková Jolana Ing.</cp:lastModifiedBy>
  <cp:lastPrinted>2015-09-25T09:54:00Z</cp:lastPrinted>
  <dcterms:modified xsi:type="dcterms:W3CDTF">2015-09-25T07:54:00Z</dcterms:modified>
  <cp:revision>3</cp:revision>
  <dc:subject/>
  <dc:title>"[Klepněte sem a vložte římské číslo dle čísla na obálce</dc:title>
</cp:coreProperties>
</file>