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63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éma + název film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10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cida ve Rwandě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č zabili své soused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Frem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i na Volyn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ČT – „Volyňští“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Sazeč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0. (pátek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kurze do Archivu bezpečnostních sborů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ám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klaté karikatur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štof Trávníček, religion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emní plánov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ank Bol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fit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ži v maskách – dokument ČT (pořad Pološero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Spil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NÁ S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stická justice v 50. letech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ahem z povolání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vel Paleč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ona nebo sm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Kaličinsk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ikt v Maďars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Výborn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promítání v krytu pod Špilberke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mínky k získání kolokv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alespoň na sedmi seminář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bná příprava k jednomu z tém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mítání</w:t>
      </w:r>
    </w:p>
    <w:p>
      <w:pPr>
        <w:pStyle w:val="Normal"/>
        <w:jc w:val="both"/>
        <w:rPr/>
      </w:pPr>
      <w:r>
        <w:rPr/>
        <w:t xml:space="preserve">Promítání začíná vždy od 16:40 hod. v místnosti č. 034 a v závislosti na délce filmu a délce diskuze s hostem může seminář zasáhnout i do následující vyučovací dvouhodinovky (18:15-19:45 hod.). Studenti, kteří mají od 18:15 hod. další výuku, se proto předmětu účastnit nemohou. </w:t>
      </w:r>
    </w:p>
    <w:p>
      <w:pPr>
        <w:pStyle w:val="Normal"/>
        <w:jc w:val="both"/>
        <w:rPr/>
      </w:pPr>
      <w:r>
        <w:rPr/>
        <w:t>Exkurze do Archivu bezpečnostních složek je započitatelná jako seminář. Jedná se o celodenní akci mimo obvyklou vyučovací dobu – koná se v pátek 23. 10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robná příprava k některému z témat</w:t>
      </w:r>
    </w:p>
    <w:p>
      <w:pPr>
        <w:pStyle w:val="Normal"/>
        <w:jc w:val="both"/>
        <w:rPr/>
      </w:pPr>
      <w:r>
        <w:rPr/>
        <w:t>Probíraná problematika je natolik obsáhlá, že by bylo nepřiměřené požadovat po všech přihlášených studentech důkladnou orientaci ve všech tématech. Na začátku semestru se proto studenti přihlásí k některému z promítaných témat (vždy 4-7 studentů) a k tomuto tématu společně zpracují materiály a nastudují doporučenou literaturu, příp. judikaturu. Vždy v pondělí (zpravidla od 14 hod. v místnosti č. 143) bude probíhat kolokviální posezení se studenty přihlášenými k tématu, o kterém se bude promítat následující pondělí. Zpracované materiály budou následně vloženy do ISu a ostatní studenti tak budou mít možnost se s týdenním předstihem s materiály k tématu seznámit. Přesný termín každého kolokviálního posezení může být domluven s ohledem na individuální potřeby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robnosti k exkurzi do Archivu bezpečnostních složek:</w:t>
      </w:r>
    </w:p>
    <w:p>
      <w:pPr>
        <w:pStyle w:val="Normal"/>
        <w:jc w:val="both"/>
        <w:rPr/>
      </w:pPr>
      <w:r>
        <w:rPr/>
        <w:t>Sraz je na zastávce Stará Osada v 9.00 hod. Odtud pojedeme autobusem směr Jedovnice (odjezd v 9:15 hod.), ale už po třinácti minutách jízdy budeme vystupovat – na zastávce Brno, Na Spáleništi. Odtud je to k archivu ještě asi kilometr pěšky (přizpůsobte tomu prosím svoji obuv). V archivu, jehož budova, coby atomový kryt, je zážitkem sama o sobě, se nás ujmou jeho pracovníci a ukáží nám ty nejzajímavější dokumenty a Vaše případné dotazy určitě nezůstanou nezodpovězeny. Samotná prohlídka bude trvat asi dvě hodiny. Poté se vydáme na zpáteční cestu do Brna cca 2 km po žluté značce do Bílovic nad Svitavou, kde si můžeme dát oběd, a následovat bude oficiální konec výpravy. Z Bílovic pak jezdí do Brna vlak.</w:t>
      </w:r>
    </w:p>
    <w:sectPr>
      <w:headerReference w:type="default" r:id="rId2"/>
      <w:type w:val="nextPage"/>
      <w:pgSz w:orient="landscape" w:w="16838" w:h="11906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color w:val="666699"/>
        <w:sz w:val="32"/>
        <w:szCs w:val="32"/>
        <w:u w:val="single"/>
      </w:rPr>
    </w:pPr>
    <w:r>
      <w:rPr>
        <w:color w:val="666699"/>
        <w:sz w:val="32"/>
        <w:szCs w:val="32"/>
        <w:u w:val="single"/>
      </w:rPr>
      <w:t>Lidská práva a dokumentární film</w:t>
    </w:r>
  </w:p>
  <w:p>
    <w:pPr>
      <w:pStyle w:val="Normal"/>
      <w:jc w:val="center"/>
      <w:rPr/>
    </w:pPr>
    <w:r>
      <w:rPr>
        <w:color w:val="666699"/>
        <w:sz w:val="32"/>
        <w:szCs w:val="32"/>
      </w:rPr>
      <w:t>podzim 2015 – MV903K</w:t>
    </w:r>
  </w:p>
  <w:p>
    <w:pPr>
      <w:pStyle w:val="Header"/>
      <w:rPr>
        <w:color w:val="666699"/>
        <w:sz w:val="32"/>
        <w:szCs w:val="32"/>
      </w:rPr>
    </w:pPr>
    <w:r>
      <w:rPr>
        <w:color w:val="6666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1:00Z</dcterms:created>
  <dc:creator>danda</dc:creator>
  <dc:description/>
  <cp:keywords/>
  <dc:language>en-US</dc:language>
  <cp:lastModifiedBy>Pavel Kandalec</cp:lastModifiedBy>
  <cp:lastPrinted>2015-10-19T16:26:00Z</cp:lastPrinted>
  <dcterms:modified xsi:type="dcterms:W3CDTF">2015-10-19T14:27:00Z</dcterms:modified>
  <cp:revision>32</cp:revision>
  <dc:subject/>
  <dc:title>Žádost o vytvoření předmětu</dc:title>
</cp:coreProperties>
</file>