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bottom w:val="double" w:sz="2" w:space="1" w:color="000000"/>
        </w:pBdr>
        <w:spacing w:lineRule="auto" w:line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pBdr>
          <w:bottom w:val="doub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ACOVNÍ PRÁVO</w:t>
      </w:r>
    </w:p>
    <w:p>
      <w:pPr>
        <w:pStyle w:val="Normal"/>
        <w:pBdr>
          <w:bottom w:val="doub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kouškové otázky předmětů NP103Zk a CNP103Zk</w:t>
      </w:r>
    </w:p>
    <w:p>
      <w:pPr>
        <w:pStyle w:val="Normal"/>
        <w:pBdr>
          <w:bottom w:val="doub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. čá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í smlouva - pojem, obsah, funk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az konkurence zaměstnance zaměstnavateli v pracovněprávních vztazí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kušební doba - pojem, funkce, právní úprav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ladní povinnosti subjektů pracovního poměr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kážky v práci - pojem, práva a povinnosti subjekt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mální mzda a zaručená mz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 škodu v pracovním právu (pracovní vs. služební pomě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ecná odpovědnost zaměstnance za škodu způsobenou zaměstnavate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městnance za nesplnění povinnosti k odvrácení škod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městnance za schodek na hodnotách svěřených k vyúčtován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 ztrátu svěřených předmět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ecná odpovědnost zaměstnavatele za škodu způsobenou zaměstnanc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áhrada škody při odpovědnosti za pracovní úrazy a nemoci z povolání - obecně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městnavatele za škodu na věcech odložený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vědnost zaměstnavatele za škodu, která vznikla zaměstnanci při odvracení škod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působ a rozsah náhrady škody při odpovědnosti za způsobenou škodu - obecn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ce přesčas, noční práce, pracovní pohotovo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evedení na jinou práci, obligatorní a fakultativní převedení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ložení do jiného místa výkonu práce, pracovní ce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stovní náhrad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ončení pracovního poměru dohodou a skončení ve zkušební dob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ončení služebního poměr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ýpověď z pracovního poměru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amžité zrušení pracovního pomě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Dohody o pracích konaných mimo pracovní poměr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I. část</w:t>
      </w:r>
    </w:p>
    <w:p>
      <w:pPr>
        <w:pStyle w:val="Normal"/>
        <w:spacing w:lineRule="auto" w:line="360"/>
        <w:ind w:left="283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ladní zásady pracovního práva - pojem, význam, jednotlivé zásad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nkce pracovního prá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Sociální dialog, kolektivní vyjednávání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sada zákazu diskriminace a zásada rovného zacházení se zaměstnanci, ochrana zaměstnanců při porušování práv a povinností vyplývajících z rovného zacháze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ásada stejné mzdy za stejnou práci a za práci stejné hodnot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ěprávní vztahy - pojem, prvky, druh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éprávnost a právní osobnost (zaměstnance a zaměstnavate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zaměstnání - subjekty, obsah, právní úpra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sada smluvní a její projevy v pracovněprávních vztazí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meny českého pracovního práva, Úmluvy MOP jako prameny pracovního prá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chod práv a povinností z pracovněprávních vztah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Pracovní poměr/služební poměr a jeho charakteristické rys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kce v pracovním právu - pojem a druh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působy zániku pracovního pomě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hrana zaměstnance při rozvazování pracovního pomě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í doba - pojem, právní základy, druhy, rozvržení, evide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užná pracovní dob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volení a doby odpočin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zda, plat a odměny z dohod o pracích konaných mimo pracovní poměr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Mzda a náhrada mzdy - pojem, podmínky poskytová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jetí BOZP v pracovním práv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ovní podmínky - pojem, právní úpra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řská a rodičovská dovolená, vznik nároku, funk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Pracovní podmínky žen a mladistvý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1:00Z</dcterms:created>
  <dc:creator>Gabriela Uhlířová</dc:creator>
  <dc:description/>
  <dc:language>en-US</dc:language>
  <cp:lastModifiedBy>Jan Horecký</cp:lastModifiedBy>
  <cp:lastPrinted>2006-12-07T12:09:00Z</cp:lastPrinted>
  <dcterms:modified xsi:type="dcterms:W3CDTF">2015-11-10T16:51:00Z</dcterms:modified>
  <cp:revision>2</cp:revision>
  <dc:subject/>
  <dc:title/>
</cp:coreProperties>
</file>