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ologické aspekty veřejné sprá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e zkou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imní semestr akademického roku 2015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Teorie  víceúrovňového vlá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Globální  vládnutí a jeho akté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ezinárodní vládn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ezinárodní nevládn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Nadnárodní korpo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Vývoj evropské nadnárodní inte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Hlavní instituce Evropské u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Volby do Evropského parlamentu v roce 2014.Politické skupiny v Evropském parlame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ýsledek voleb do Evropského parlamentu v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Politický systém,pojem a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Demokracie.Demokracie konkurenční, demokracie neokorporativní. Nedemokratické politické systé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Vývoj politického systému v ČSFR a  ČR po roce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Reprezentace zájmů v politickém systém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Typologie politických stran,typologie systémů stran(role tzv.konflikt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inií – cleavage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Charakteristika  systému stran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Parlamentní volby 2013.Relevantní politické strany v 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Volby prezidenta ČR v roc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Zájmové organizace – pojem,funkce,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Zájmové organizace v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Masová média,jejich význam a typolo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Masová média v ČR(média veřejné služby,média komerční,regulac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utoregulace).Vlastnictví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Zpravodajství(gatekeeping,agend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etting,framing,priming,vztah veřejné a mediální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endy,objektivita,vyváženost,nestran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Politická kultura – pojem a typy politické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Politická kultura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Občanská společnost a její funkce. Občanská společnost v Č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Zprostředkování zájmů a regionální a komunální politika. Krajské vol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.Komunální volby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Lobbing,pojem a fun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Lobbing v 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Lobbing v České repub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Principy dobrého vlá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teratura </w:t>
      </w:r>
      <w:r>
        <w:rPr>
          <w:sz w:val="28"/>
          <w:szCs w:val="28"/>
        </w:rPr>
        <w:t>: Viz Program výuky v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9:00Z</dcterms:created>
  <dc:creator>PrF</dc:creator>
  <dc:description/>
  <cp:keywords/>
  <dc:language>en-US</dc:language>
  <cp:lastModifiedBy>Jiří Kroupa</cp:lastModifiedBy>
  <cp:lastPrinted>2014-10-14T10:06:00Z</cp:lastPrinted>
  <dcterms:modified xsi:type="dcterms:W3CDTF">2015-09-23T07:29:00Z</dcterms:modified>
  <cp:revision>2</cp:revision>
  <dc:subject/>
  <dc:title>P o l i t o l o g i e</dc:title>
</cp:coreProperties>
</file>