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cted Problems of Czech Criminal La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. 9.      Introduction to Czech criminal law.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Crime as the basis of criminal liability in the Czech criminal law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(V. Kalvodov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10.     The system of criminal sanctions in the Czech criminal law  (V. Kalvodov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10.      Juvenile Justice in the Czech Republic.   (K. Kandov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. 10.     The Czech Prison System. (V. Kalvodová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.11.       Probation and Mediation Service. Diversions in the criminal proceeding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(J. Provazník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11.     Selected aspects of economic criminality. (M.Fryšták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.11.     Introduction to the Czech criminal procedure  – basic principles, stages of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riminal proceedings. (J.Feny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5.11.    The role and function of Public  Prosecutor in the preliminary proceeding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J. Feny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12.      The system of courts, the role and function of the court in the criminal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oceedings.  (J.Fenyk)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12.     Evidence proceedings. (M.Fryštá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12.    Defense in the criminal proceedings. (J.Provaz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me:  15.05-16.35  Wednesday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om:  0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irements for credit: essay (10 pages) +  tes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ontact: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Vera.Kalvodova@law.muni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Kalvodova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2:00Z</dcterms:created>
  <dc:creator>PrF</dc:creator>
  <dc:description/>
  <cp:keywords/>
  <dc:language>en-US</dc:language>
  <cp:lastModifiedBy>Věra Kalvodová</cp:lastModifiedBy>
  <cp:lastPrinted>2014-09-30T15:18:00Z</cp:lastPrinted>
  <dcterms:modified xsi:type="dcterms:W3CDTF">2015-09-09T08:21:00Z</dcterms:modified>
  <cp:revision>4</cp:revision>
  <dc:subject/>
  <dc:title>Selected Problems of Czech Criminal Law</dc:title>
</cp:coreProperties>
</file>