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problematiky ke zkoušce z předmětu 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Právní nauka 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Školní rok 2016/201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Pojem práva, právo a neprávní normati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věda, teorie práva a ostatní právní disciplín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ystém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meny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ávní norma, vymezení, prvk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Druhy právních nore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ůsobnost právní nor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ávní vztahy, vymezení, předpoklad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skuteč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Subjekty, objekty a obsah právních vztah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kace práva, vymezení, druhy individuálních právních akt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ces aplik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terpret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odpovědnos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Právní záruky zákon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kultura, velké prá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st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ke zkoušce: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ky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tika probíraná na seminářích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EČEŘA, M. et al. </w:t>
      </w:r>
      <w:r>
        <w:rPr>
          <w:rFonts w:cs="Times New Roman" w:ascii="Times New Roman" w:hAnsi="Times New Roman"/>
          <w:i/>
          <w:sz w:val="24"/>
          <w:szCs w:val="24"/>
        </w:rPr>
        <w:t>Základy teorie práva</w:t>
      </w:r>
      <w:r>
        <w:rPr>
          <w:rFonts w:cs="Times New Roman" w:ascii="Times New Roman" w:hAnsi="Times New Roman"/>
          <w:sz w:val="24"/>
          <w:szCs w:val="24"/>
        </w:rPr>
        <w:t>. Brno: MU, 2014. 106 s. ISBN 978-80-210-4683-2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ÁNEK, J. a kol.  Právní teorie. Plzeň: Aleš Čeněk, 2013, 439 s. ISBN 97880738045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ČEŘA, M. a kol. Teorie práva v příkladech. 3. aktualiz. vyd. Praha: Wolters Kluwer, 2015. 387 s. ISBN 978-80-7478-717-1. </w:t>
      </w:r>
    </w:p>
    <w:p>
      <w:pPr>
        <w:pStyle w:val="Normal"/>
        <w:jc w:val="both"/>
        <w:rPr/>
      </w:pPr>
      <w:r>
        <w:rPr>
          <w:sz w:val="24"/>
        </w:rPr>
        <w:t>GERLOCH, Aleš. Teorie práva. 6. aktualiz. vyd. Plzeň: Aleš Čeněk, 2013, 310 s. ISBN 9788073804541.</w:t>
      </w:r>
    </w:p>
    <w:p>
      <w:pPr>
        <w:pStyle w:val="Normal"/>
        <w:jc w:val="both"/>
        <w:rPr/>
      </w:pPr>
      <w:r>
        <w:rPr>
          <w:sz w:val="24"/>
          <w:szCs w:val="24"/>
        </w:rPr>
        <w:t>Jiná současná učebnice z teorie prá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46:00Z</dcterms:created>
  <dc:creator>0102</dc:creator>
  <dc:description/>
  <dc:language>en-US</dc:language>
  <cp:lastModifiedBy>247</cp:lastModifiedBy>
  <dcterms:modified xsi:type="dcterms:W3CDTF">2016-12-11T15:46:00Z</dcterms:modified>
  <cp:revision>2</cp:revision>
  <dc:subject/>
  <dc:title>Okruhy problematiky z Právní nauky I</dc:title>
</cp:coreProperties>
</file>