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16/17, podzimní semest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Právní nauk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8.00 - 9.30, učebna 034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ející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f. JUDr. PhDr. Miloš Večeřa, CSc., Mgr. Martin Hapla, Ph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6.9.) Vznik práva, právo a neprávní normativní systémy, pojem práva, systém právní vědy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(prof. 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3.  10.) Systém práva,  funkce práva, efektivnost práva (prof. 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0.10.) Prameny práva, tvorba práva (Mgr. Hapl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7.10.) Právní norma I - vymezení, struktura a druhy norem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4.10.) Realizace práva, právní vztahy – předpoklady (Mgr. Hapl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31.10.) Právní norma II - působnost právních norem (prof. Večeř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7.  11.) Subjekty, objekty a obsah právních vztahů (Mgr. Hapl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4.11.) Aplikace práv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1.11.) Interpretace práva (Mg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28.11.) Právo a stát, právní stát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5.  12.)  Právní záruky zákonnosti, stěžejní přístupy k právu (Mg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2.12.) Právní kultura, velké právní systémy, právnická kultura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9.12.) Právní odpovědnost (Mgr. Hapla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ARVÁNEK, J. et a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eorie práva</w:t>
      </w:r>
      <w:r>
        <w:rPr>
          <w:rFonts w:cs="Times New Roman" w:ascii="Times New Roman" w:hAnsi="Times New Roman"/>
          <w:sz w:val="24"/>
          <w:szCs w:val="24"/>
          <w:lang w:val="it-IT"/>
        </w:rPr>
        <w:t>. Plzeň: Aleš Čeněk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.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 v příkladech</w:t>
      </w:r>
      <w:r>
        <w:rPr>
          <w:rFonts w:cs="Times New Roman" w:ascii="Times New Roman" w:hAnsi="Times New Roman"/>
          <w:sz w:val="24"/>
          <w:szCs w:val="24"/>
          <w:lang w:val="cs-CZ"/>
        </w:rPr>
        <w:t>. 3. aktual. vyd. Praha: Wolters Kluwer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RLO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6. akt. vyd. Plzeň: A. Čeněk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>: prof. JUDr. PhDr. Miloš Večeřa, CSc.,  Mgr. Martin Hapla, Ph.D.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 - organizace semináře, pojem práva, vymezení právní vědy a teorie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norm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plikace práva, zápočtový tes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ý te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ktivní účast na semináři s maximálně jednou absencí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ho tes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ísemná. Podkladem jsou přednášky, semináře a doporučená literatu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8:00Z</dcterms:created>
  <dc:creator>Miloš Večeřa</dc:creator>
  <dc:description/>
  <dc:language>en-US</dc:language>
  <cp:lastModifiedBy>247</cp:lastModifiedBy>
  <dcterms:modified xsi:type="dcterms:W3CDTF">2016-09-09T07:58:00Z</dcterms:modified>
  <cp:revision>2</cp:revision>
  <dc:subject/>
  <dc:title>Školní rok 2009/10, podzimní semestr</dc:title>
</cp:coreProperties>
</file>