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BZ504ZK ÚVOD DO TRESTNÍHO PRÁVA HMOTNÉHO A PROCESNÍHO – I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vláštní čá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přednášek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r. 2015/2016 – podzimní semest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ZVLÁŠTNÍ ČÁST: TRESTNÍ PRÁVO </w:t>
      </w:r>
      <w:r>
        <w:rPr>
          <w:rFonts w:cs="Arial"/>
          <w:b/>
          <w:i/>
          <w:color w:val="FF0000"/>
          <w:u w:val="single"/>
        </w:rPr>
        <w:t>PROCESNÍ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náška I.</w:t>
      </w:r>
      <w:r>
        <w:rPr>
          <w:rFonts w:cs="Arial"/>
          <w:b/>
        </w:rPr>
        <w:t xml:space="preserve"> dne 7. 10. 2016 uč. 136 (16.40-18.10) – JUDr. Hrušáková </w:t>
      </w:r>
    </w:p>
    <w:p>
      <w:pPr>
        <w:pStyle w:val="000zkratkyhlava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ojem a význam základních stadií trestního řízení, základní vztahy mezi nimi</w:t>
      </w:r>
    </w:p>
    <w:p>
      <w:pPr>
        <w:pStyle w:val="000zkratkyhlava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Přípravné řízení </w:t>
      </w:r>
    </w:p>
    <w:p>
      <w:pPr>
        <w:pStyle w:val="000zkratkyhlava"/>
        <w:tabs>
          <w:tab w:val="left" w:pos="5046" w:leader="dot"/>
          <w:tab w:val="left" w:pos="5102" w:leader="dot"/>
          <w:tab w:val="right" w:pos="5386" w:leader="none"/>
          <w:tab w:val="right" w:pos="58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ředběžné projednání obžaloby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Přednáška II.</w:t>
      </w:r>
      <w:r>
        <w:rPr>
          <w:rFonts w:cs="Arial"/>
          <w:b/>
        </w:rPr>
        <w:t xml:space="preserve"> dne 21. 10. 2016  uč. 140 (11.10-12.40) – JUDr. Hrušáková  </w:t>
      </w:r>
    </w:p>
    <w:p>
      <w:pPr>
        <w:pStyle w:val="000zkratkyhlava"/>
        <w:tabs>
          <w:tab w:val="left" w:pos="5046" w:leader="dot"/>
          <w:tab w:val="left" w:pos="5102" w:leader="dot"/>
          <w:tab w:val="right" w:pos="5386" w:leader="none"/>
          <w:tab w:val="right" w:pos="5839" w:leader="none"/>
        </w:tabs>
        <w:spacing w:before="0" w:after="0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000zkratkyhlava"/>
        <w:tabs>
          <w:tab w:val="left" w:pos="5046" w:leader="dot"/>
          <w:tab w:val="left" w:pos="5102" w:leader="dot"/>
          <w:tab w:val="right" w:pos="5386" w:leader="none"/>
          <w:tab w:val="right" w:pos="58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lavní líčení</w:t>
      </w:r>
    </w:p>
    <w:p>
      <w:pPr>
        <w:pStyle w:val="000zkratkyhlava"/>
        <w:tabs>
          <w:tab w:val="left" w:pos="5046" w:leader="dot"/>
          <w:tab w:val="left" w:pos="5102" w:leader="dot"/>
          <w:tab w:val="right" w:pos="5386" w:leader="none"/>
          <w:tab w:val="right" w:pos="58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dvolací řízení</w:t>
      </w:r>
    </w:p>
    <w:p>
      <w:pPr>
        <w:pStyle w:val="000zkratkyhlava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Řádné a mimořádné opravné prostředky</w:t>
      </w:r>
    </w:p>
    <w:p>
      <w:pPr>
        <w:pStyle w:val="000zkratkyhlava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ykonávací řízení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řednáška III. dne 21. 10. 2016  uč. 140 (13.30-15.00) – JUDr. Hrušáková </w:t>
      </w:r>
    </w:p>
    <w:p>
      <w:pPr>
        <w:pStyle w:val="000zkratkyhlava"/>
        <w:spacing w:before="0" w:after="0"/>
        <w:ind w:lef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dklony</w:t>
      </w:r>
    </w:p>
    <w:p>
      <w:pPr>
        <w:pStyle w:val="000zkratkyhlava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Zvláštní způsoby řízení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b/>
          <w:bCs/>
        </w:rPr>
        <w:t xml:space="preserve">Mezinárodní justiční spolupráce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ZVLÁŠTNÍ  ČÁST: TRESTNÍ PRÁVO </w:t>
      </w:r>
      <w:r>
        <w:rPr>
          <w:rFonts w:cs="Arial"/>
          <w:b/>
          <w:i/>
          <w:color w:val="FF0000"/>
          <w:u w:val="single"/>
        </w:rPr>
        <w:t>HMOTNÉ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náška I. dne 4. 11. 2016 uč. 034 (11.10-12.40) – Mgr. Provazník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Obecně o zvláštní části trestního zákona, vztah obecné a zvláštní části, metoda a způsob úpravy, systematika zvláštní části, druhy skutkových podsta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lava I – Trestné činy proti životu a zdraví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Hlava II – Trestné činy proti svobodě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lava III – Trestné činy proti důstojnosti v sexuální oblast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Hlava IV -  Trestné činy proti rodině a děte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řednáška II. dne 4. 11. 2016 uč. 034 </w:t>
      </w:r>
      <w:r>
        <w:rPr>
          <w:rFonts w:cs="Arial"/>
          <w:b/>
          <w:sz w:val="26"/>
        </w:rPr>
        <w:t>(13.30-15.00) -</w:t>
      </w:r>
      <w:r>
        <w:rPr>
          <w:rFonts w:cs="Arial"/>
          <w:b/>
        </w:rPr>
        <w:t>Mgr. Provazní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lava V – Trestné činy proti majetk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lava VI – Trestné činy hospodářské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lava VII – Trestné činy obecně nebezpečn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I. dne 2. 12. 2016 uč. 136 (11.10-12.40)  –  Mgr. Provazní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lava VIII – Trestné činy proti životnému prostředí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lava IX - Trestné činy proti republic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lava X – Trestné činy proti pořádku ve věcech veřejných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lavy XI až XIII – krátký exkur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ůraz bude kladen na výklad nejzávažnějších a nejfrekventovanějších trestných činů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000zkratkyhlava"/>
        <w:spacing w:before="0" w:after="0"/>
        <w:ind w:lef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čební texty</w:t>
      </w:r>
    </w:p>
    <w:p>
      <w:pPr>
        <w:pStyle w:val="Normal"/>
        <w:jc w:val="both"/>
        <w:rPr/>
      </w:pPr>
      <w:r>
        <w:rPr>
          <w:i/>
          <w:iCs/>
        </w:rPr>
        <w:t xml:space="preserve">Žatecká, E. </w:t>
      </w:r>
      <w:r>
        <w:rPr/>
        <w:t>Úvod do trestního práva hmotného a procesního – II. Zvláštní část. Brno: 2014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rávní předpisy</w:t>
      </w:r>
    </w:p>
    <w:p>
      <w:pPr>
        <w:pStyle w:val="Normal"/>
        <w:jc w:val="both"/>
        <w:rPr/>
      </w:pPr>
      <w:r>
        <w:rPr/>
        <w:t>zákon č. 40/2009 Sb., trestní zákoník, ve znění pozdějších předpisů</w:t>
      </w:r>
    </w:p>
    <w:p>
      <w:pPr>
        <w:pStyle w:val="Normal"/>
        <w:jc w:val="both"/>
        <w:rPr/>
      </w:pPr>
      <w:r>
        <w:rPr/>
        <w:t xml:space="preserve">zákon č. 141/1961 Sb., o trestním řízení soudním, trestní řád, ve znění pozdějších předpisů  </w:t>
      </w:r>
    </w:p>
    <w:p>
      <w:pPr>
        <w:pStyle w:val="Normal"/>
        <w:jc w:val="both"/>
        <w:rPr/>
      </w:pPr>
      <w:r>
        <w:rPr/>
        <w:t xml:space="preserve">zákon č. 218/2003 Sb., o soudnictví ve věcech mládeže, ve znění pozdějších předpisů </w:t>
      </w:r>
    </w:p>
    <w:p>
      <w:pPr>
        <w:pStyle w:val="Normal"/>
        <w:jc w:val="both"/>
        <w:rPr/>
      </w:pPr>
      <w:r>
        <w:rPr/>
        <w:t>zákon č. 418/2011 Sb., o trestní odpovědnosti právnických osob</w:t>
      </w:r>
    </w:p>
    <w:p>
      <w:pPr>
        <w:pStyle w:val="Normal"/>
        <w:jc w:val="both"/>
        <w:rPr/>
      </w:pPr>
      <w:r>
        <w:rPr/>
        <w:t>zákon č. 45/2013 Sb., o obětech trestných činů.</w:t>
      </w:r>
    </w:p>
    <w:p>
      <w:pPr>
        <w:pStyle w:val="Normal"/>
        <w:jc w:val="both"/>
        <w:rPr/>
      </w:pPr>
      <w:r>
        <w:rPr/>
        <w:t>zákon č. 104/2013 Sb., o mezinárodní justiční spolupráci v trestních věc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zkratkyhlava">
    <w:name w:val="000 zkratky hlava"/>
    <w:qFormat/>
    <w:pPr>
      <w:widowControl w:val="false"/>
      <w:tabs>
        <w:tab w:val="clear" w:pos="708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227" w:after="113"/>
      <w:ind w:left="567" w:hanging="567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5:00Z</dcterms:created>
  <dc:creator>1734</dc:creator>
  <dc:description/>
  <cp:keywords/>
  <dc:language>en-US</dc:language>
  <cp:lastModifiedBy>Věra Kalvodová</cp:lastModifiedBy>
  <dcterms:modified xsi:type="dcterms:W3CDTF">2016-09-16T06:01:00Z</dcterms:modified>
  <cp:revision>7</cp:revision>
  <dc:subject/>
  <dc:title>BZ504K ÚVOD DO TRESTNÍHO PRÁVA HMOTNÉHO A PROCESNÍHO – II</dc:title>
</cp:coreProperties>
</file>