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16/2017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Z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Subtitle"/>
        <w:widowControl/>
        <w:rPr>
          <w:sz w:val="24"/>
        </w:rPr>
      </w:pPr>
      <w:r>
        <w:rPr>
          <w:sz w:val="24"/>
        </w:rPr>
        <w:t>Obecná čá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omylu pachatele v trestním právu, zásady jejich posuzování podle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Pojem a druhy vývojových stadií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trestné součinnosti skutečné a zdánlivé, organizovaná zločinecká skupina z hlediska obecné a zvláštní části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Nedostatek trestnosti činu. Okolnosti vylučující protiprávnost činu. Zánik trestní odpovědnosti účinnou lítostí a promlčením trestní odpovědnosti podle trestního zákoní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, účel a formy (druhy) trestů; nepodmíněné odnětí svobody, výjimečné tresty, trestání souběhu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 obecně prospěšných prací, trest domácího vězení a zákazu vstupu na sportovní, kulturní a jiné společenské a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Upuštění od potrestání, podmíněné odsouzení k trestu odnětí svobody, podmíněné propuštění z výkonu trestu odnětí svobo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Ukládání trestu odnětí svobody pachateli trestného činu spáchaného ve prospěch organizované zločinecké skupi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Trestní odpovědnost právnických osob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ání právnických osob</w:t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lidské důstojnosti v sexuální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rodině a d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měně a platebním prostřed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daňové, poplatkové a deviz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závazným pravidlům tržní ekonomiky a oběhu zboží ve styku s cizin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průmyslovým právům a proti autorskému prá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životnímu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České republice, cizímu státu a mezinárodní organiz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výkonu pravomoci orgánu veřejné moci a úřední osoby, trestné činy úředn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Jiná rušení činnosti orgánu veřejné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narušující soužití lidí, jiná rušení veřejného poř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sz w:val="24"/>
        </w:rPr>
        <w:t>Některé další formy trestné součinnosti. Účast na organizované zločineck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branné pov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lidskosti, proti míru a válečné trestné činy </w:t>
      </w:r>
    </w:p>
    <w:p>
      <w:pPr>
        <w:pStyle w:val="Heading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viněný, jeho procesní postavení, práva a povinnosti. Spolupracující obviněný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Dokazování – zásady dokazování, pojem, účel 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1:00Z</dcterms:created>
  <dc:creator>1734</dc:creator>
  <dc:description/>
  <cp:keywords/>
  <dc:language>en-US</dc:language>
  <cp:lastModifiedBy>Věra Kalvodová</cp:lastModifiedBy>
  <cp:lastPrinted>2009-11-11T14:53:00Z</cp:lastPrinted>
  <dcterms:modified xsi:type="dcterms:W3CDTF">2016-11-24T13:15:00Z</dcterms:modified>
  <cp:revision>7</cp:revision>
  <dc:subject/>
  <dc:title>Katedra trestního práva</dc:title>
</cp:coreProperties>
</file>