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6/2017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V. Kalvodová, Dr.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J. Kuchta, CSc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M. Hrušák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.  Tresty a ochranná opatření, trestněprávní alternativy </w:t>
      </w:r>
      <w:r>
        <w:rPr>
          <w:b/>
          <w:sz w:val="24"/>
          <w:szCs w:val="24"/>
        </w:rPr>
        <w:t xml:space="preserve"> – 29. 9. 2016           (doc. JUDr. Věra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stém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arakteristika systému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základní zásady ukládání trest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zásada zákonnosti, účelnosti, personality, přiměřenosti – proces individualizace trestu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ybrané otázky trestněprávních alternativ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diace a probace: podstata pojmů (zák. č. 257/2000 Sb., o probační a mediační službě -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. zák. a ZPM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alternativy k potrestá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ternativy nepodmíněného trestu odnětí svobody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. III. Trest odnětí svobody a jeho výkon</w:t>
      </w:r>
      <w:r>
        <w:rPr>
          <w:b/>
          <w:sz w:val="24"/>
          <w:szCs w:val="24"/>
        </w:rPr>
        <w:t xml:space="preserve"> – 6. 10. 2016 (doc. JUDr. V.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stata trestu odnětí svobody (nepodmíněnéh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nepodmíněné odnětí svobody jako klasická trestní sank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epodmíněného trestu odnětí svobody v systému trest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podmíněné propuštění z výkonu trestu odnětí svobody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Výkon trestu odnětí svobody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ávní  úprava výkonu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enologické aspekty výkonu trestu odnětí svobody (výkon trestu odnětí svobody ve smyslu zákona o výkonu trestu odnětí svobody a řádu výkonu trestu odnětí svobody).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I. Ukládání trestů za vybrané formy trestných činů, ochranná opatření 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10. 2016                                                              (doc. JUDr. Josef. Kuchta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– zásady, trest úhrnný a souhrnný (§ 43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, mimořádné zvýšení trestu odnětí svobody (§ 59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exkurs: zvlášť nebezpečná recidiva, tzv. další trest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kládání trestu odnětí svobody pachateli trestného činu spáchaného ve prospěch organizované zločinecké skupiny (§ 108 tr. zák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kládání společného trestu za pokračování v trestném činu (§ 45 tr. zák.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Vybrané otázky ochranných opatře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é léčení a zabezpečovací detence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Ukládání opatření mladistvým</w:t>
      </w:r>
      <w:r>
        <w:rPr>
          <w:b/>
          <w:sz w:val="24"/>
          <w:szCs w:val="24"/>
        </w:rPr>
        <w:t xml:space="preserve"> – 20. 10. 2016 (JUDr. Milana Hrušáková, Ph.D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ladní zásady ukládání opatření mladistvým podle ZS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ánik trestů a ochranných opatření, ukládání trestů a ochranných opatření právnickým osobám</w:t>
      </w:r>
      <w:r>
        <w:rPr>
          <w:b/>
          <w:sz w:val="24"/>
          <w:szCs w:val="24"/>
        </w:rPr>
        <w:t xml:space="preserve"> – 27. 10. 2016                          (doc. JUDr. V. Kalvodová, Dr.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75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dlišení okolností </w:t>
      </w:r>
      <w:r>
        <w:rPr>
          <w:i/>
          <w:sz w:val="24"/>
          <w:szCs w:val="24"/>
        </w:rPr>
        <w:t xml:space="preserve">vylučujících protiprávnost činu, způsobujících zánik trestní odpovědnosti a způsobujících zánik trestů a ochranných opatření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nik práva státu na výkon trest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rt odsouzenéh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gracia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nik negativních důsledků odsouz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hlazení odsou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pecifika trestů ukládaných právnickým osobám, základní zásady jejich trestání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. JUDr. J. Kuchta, CSc.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Milana Hrušák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3. 11. 2016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II.  10. 11. 2016                                              ( JUDr. Milana Hrušáková, Ph.D.)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24. 11. 2016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  1. 12. 2016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OBECNĚ NEBEZPEČNÉ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  8. 12. 2016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 15. 12. 2016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 22. 12. 2016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otázky trestněprávní legislativy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ratochvíl,V.a kol</w:t>
      </w:r>
      <w:r>
        <w:rPr>
          <w:sz w:val="24"/>
          <w:szCs w:val="24"/>
        </w:rPr>
        <w:t>. Kurs trestního práva. Trestní právo hmotné. Obecná část. 2. vyd. Praha: C. H. Beck, 201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Kuchta, J. a kol</w:t>
      </w:r>
      <w:r>
        <w:rPr>
          <w:sz w:val="24"/>
          <w:szCs w:val="24"/>
        </w:rPr>
        <w:t>. Kurs trestního práva. Trestní právo hmotné. Zvláštní část. 1. vyd. Praha: C. H. Beck, 2009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Zákon č. 40/2009 Sb., trestní zákoník, ve znění pozdějších předpis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I. Komentář. § 140 až 421. 2. vyd. Praha : C. H. Beck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enyk,J.,Smejkal,L</w:t>
      </w:r>
      <w:r>
        <w:rPr>
          <w:sz w:val="24"/>
          <w:szCs w:val="24"/>
        </w:rPr>
        <w:t>.: Zákon o trestní odpovědnosti právnických osob a řízení proti nim. Komentář. Praha: Wolters Kluwer, ČR,  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Šámal,Dědič,Gřivna, Púry,Říha: </w:t>
      </w:r>
      <w:r>
        <w:rPr>
          <w:sz w:val="24"/>
          <w:szCs w:val="24"/>
        </w:rPr>
        <w:t xml:space="preserve">Trestní odpovědnosti právnických osob. Komentář, 1. vydání. C. H. Beck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ákon č. 218/2003 Sb., o soudnictví ve věcech mládeže, ve znění pozdějších předpisů</w:t>
      </w:r>
    </w:p>
    <w:p>
      <w:pPr>
        <w:pStyle w:val="Heading7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Heading7"/>
        <w:rPr/>
      </w:pPr>
      <w:r>
        <w:rPr>
          <w:b/>
          <w:i/>
        </w:rPr>
        <w:t>Zákon č. 169/1999 Sb., o výkonu trestu odnětí svobody, ve znění pozdějších předpisů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  <w:shd w:fill="FFFF00" w:val="clear"/>
        </w:rPr>
      </w:pPr>
      <w:r>
        <w:rPr>
          <w:b/>
          <w:i/>
          <w:iCs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alvodová,V.:</w:t>
      </w:r>
      <w:r>
        <w:rPr>
          <w:sz w:val="24"/>
          <w:szCs w:val="24"/>
        </w:rPr>
        <w:t xml:space="preserve"> Zákon č. 169/1999 Sb., o výkonu trestu odnětí svobody. Komentář.  Praha : Wolters Kluwer ČR,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kon č. 129/2008 Sb., o výkonu zabezpečovací detence, v znění pozdějších předpisů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lvodová,V., Kuchta.J., Škvain,P.: Záon o výkonu zabezpečovací detence.  Komentář. Praha: Wolters Kluwer, a s., 2014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5:00Z</dcterms:created>
  <dc:creator>Josef  Fiala</dc:creator>
  <dc:description>Filtr T602 id:</dc:description>
  <cp:keywords/>
  <dc:language>en-US</dc:language>
  <cp:lastModifiedBy>Věra Kalvodová</cp:lastModifiedBy>
  <cp:lastPrinted>2007-06-28T14:36:00Z</cp:lastPrinted>
  <dcterms:modified xsi:type="dcterms:W3CDTF">2016-09-16T06:00:00Z</dcterms:modified>
  <cp:revision>7</cp:revision>
  <dc:subject/>
  <dc:title>Program přednášek</dc:title>
</cp:coreProperties>
</file>