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nářů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16/2017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I. seminář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informace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 výuky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mínky zápočtu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tudijní pramen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akovací test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klady trestní odpovědnost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y a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ém trestních sankcí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jem trestu a ochranného opatř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druhy trestů, ochranných opatření a opatření ml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Vybrané základní zásady ukládání trest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a zákonnosti, účelnosti, personality, přiměřenosti (proces individualizace trestu)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Trestněprávní alternativy (vybrané problémy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 pojem a přehled trestněprávních alternativ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mediace a probace: podstata pojmů (zák. č. 257/2000 Sb., o probační a mediační službě,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 dohled ve smyslu TrZ a ZPM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lternativy k potrestání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 alternativy  nepodmíněného trestu odnětí svobody </w:t>
      </w:r>
    </w:p>
    <w:p>
      <w:pPr>
        <w:pStyle w:val="Normal"/>
        <w:spacing w:before="120" w:after="0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. seminář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est odnětí svobody a jeho výkon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S jako pravidelný a výjimečný tres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působ výkonu T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míněné propuštění z výkonu trestu odnětí svobod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ání  některých forem trestné činnost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stání konkurence (souběhu) trestných čin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stání recidivy (zpětnosti) trestné činnosti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spáchaného ve prospěch organizované zločinecké skupiny ve smyslu § 108 TrZ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ukládání společného trestu za pokračování v trestném činu ve smyslu § 45 TrZ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seminář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ní opatření mladistvý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 (ZSV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podle ZSV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el  opatření u mladistvých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Opatření ukládaná dětem mladším patnácti le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nik trestu u dospělých pachatelů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olnosti způsobující zánik práva státu na výkon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lazení odsouzení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Ukládání trestů a ochranného opatření právnickým osobám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pecifika trestů ukládaných právnickým osobám, základní zásady jejich trestání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chranné opatření ukládané právnickým osobám</w:t>
      </w:r>
    </w:p>
    <w:p>
      <w:pPr>
        <w:pStyle w:val="Normal"/>
        <w:spacing w:before="120" w:after="0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seminář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ý test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 tresty a ochranná opatření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vod do zvláštní části trestního práva hmotného (trestního zákoník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todická doporučení ke studiu zvláštní části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trestního zákoníku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Vybrané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U A ZDRAVÍ (Hl. 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RODINĚ A DĚTEM (Hl. IV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MAJETKU (Hl. V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HOSPODÁŘSKÉ (Hl. V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 (Hl. V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ávěrečný test</w:t>
      </w:r>
      <w:r>
        <w:rPr>
          <w:sz w:val="24"/>
          <w:szCs w:val="24"/>
        </w:rPr>
        <w:t xml:space="preserve"> (z látky v rozsahu a podle obsahu programu přednášek a seminární výuky </w:t>
      </w:r>
      <w:r>
        <w:rPr>
          <w:b/>
          <w:i/>
          <w:sz w:val="24"/>
          <w:szCs w:val="24"/>
        </w:rPr>
        <w:t>I. až VI.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mínky zápočt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účast v seminární výuce (možnost náhrady v  jiném semináři nebo náhradní písemné plnění po dohodě s vyučujícím, omluva: PN; </w:t>
      </w:r>
      <w:r>
        <w:rPr>
          <w:b/>
          <w:i/>
          <w:sz w:val="24"/>
          <w:szCs w:val="24"/>
        </w:rPr>
        <w:t>náhradní písemné plnění nebo omluva nemohou suplovat seminární výuku v celém rozsahu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spěšné absolvování testů v seminářích I, IV, VI  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opakovací test</w:t>
      </w:r>
      <w:r>
        <w:rPr>
          <w:sz w:val="24"/>
          <w:szCs w:val="24"/>
        </w:rPr>
        <w:t xml:space="preserve">  =  základy  trestní odpovědnosti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průběžný test</w:t>
      </w:r>
      <w:r>
        <w:rPr>
          <w:sz w:val="24"/>
          <w:szCs w:val="24"/>
        </w:rPr>
        <w:t xml:space="preserve">  =    právní následky základu TO - tresty  a ochranná opatření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závěrečný test</w:t>
      </w:r>
      <w:r>
        <w:rPr>
          <w:sz w:val="24"/>
          <w:szCs w:val="24"/>
        </w:rPr>
        <w:t xml:space="preserve">  =   písemné řešení dvou příkladů – zvláštní část a právní následky základu trestní odpovědnosti </w:t>
      </w:r>
    </w:p>
    <w:p>
      <w:pPr>
        <w:pStyle w:val="Normal"/>
        <w:spacing w:before="120" w:after="0"/>
        <w:ind w:left="7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ě lze za testy získat 26 bodů (10+10+6), </w:t>
      </w:r>
      <w:r>
        <w:rPr>
          <w:b/>
          <w:sz w:val="24"/>
          <w:szCs w:val="24"/>
        </w:rPr>
        <w:t xml:space="preserve">pro úspěšné absolvování testů se vyžaduje minimálně 16 bodů, z toho alespoň tři musí být získány za závěrečný test.  Pokud student získá alespoň 16 bodů, ze závěrečného testu však bude mít méně než tři body, opakuje pouze závěrečný test.  </w:t>
      </w:r>
    </w:p>
    <w:p>
      <w:pPr>
        <w:pStyle w:val="Normal"/>
        <w:spacing w:before="120" w:after="0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6:00Z</dcterms:created>
  <dc:creator>Josef  Fiala</dc:creator>
  <dc:description>Filtr T602 id:</dc:description>
  <cp:keywords/>
  <dc:language>en-US</dc:language>
  <cp:lastModifiedBy>2467</cp:lastModifiedBy>
  <cp:lastPrinted>2008-09-09T17:15:00Z</cp:lastPrinted>
  <dcterms:modified xsi:type="dcterms:W3CDTF">2016-09-09T06:23:00Z</dcterms:modified>
  <cp:revision>6</cp:revision>
  <dc:subject/>
  <dc:title>Program přednášek</dc:title>
</cp:coreProperties>
</file>