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Cs w:val="36"/>
          <w:lang w:val="de-DE"/>
        </w:rPr>
      </w:pPr>
      <w:r>
        <w:rPr>
          <w:rFonts w:cs="Arial Narrow" w:ascii="Arial Narrow" w:hAnsi="Arial Narrow"/>
          <w:szCs w:val="36"/>
          <w:lang w:val="de-DE"/>
        </w:rPr>
        <w:t>Schritt für Schritt für erfolgreiche Präsentation</w:t>
      </w:r>
    </w:p>
    <w:p>
      <w:pPr>
        <w:pStyle w:val="Normal"/>
        <w:rPr>
          <w:rFonts w:ascii="Arial Narrow" w:hAnsi="Arial Narrow" w:cs="Arial Narrow"/>
          <w:szCs w:val="36"/>
          <w:lang w:val="de-DE"/>
        </w:rPr>
      </w:pPr>
      <w:r>
        <w:rPr>
          <w:rFonts w:cs="Arial Narrow" w:ascii="Arial Narrow" w:hAnsi="Arial Narrow"/>
          <w:szCs w:val="3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lang w:val="de-DE"/>
        </w:rPr>
      </w:pPr>
      <w:r>
        <w:rPr>
          <w:rFonts w:cs="Arial Narrow" w:ascii="Arial Narrow" w:hAnsi="Arial Narrow"/>
          <w:b/>
          <w:bCs/>
          <w:sz w:val="36"/>
          <w:lang w:val="de-DE"/>
        </w:rPr>
      </w:r>
    </w:p>
    <w:p>
      <w:pPr>
        <w:pStyle w:val="Heading5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uerst beantworten Sie diese und ähnliche Frag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lang w:val="de-DE"/>
        </w:rPr>
        <w:t>was</w:t>
      </w:r>
      <w:r>
        <w:rPr>
          <w:rFonts w:cs="Arial Narrow" w:ascii="Arial Narrow" w:hAnsi="Arial Narrow"/>
          <w:lang w:val="de-DE"/>
        </w:rPr>
        <w:t xml:space="preserve"> werde ich präsentiere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lang w:val="de-DE"/>
        </w:rPr>
        <w:t>für wen</w:t>
      </w:r>
      <w:r>
        <w:rPr>
          <w:rFonts w:cs="Arial Narrow" w:ascii="Arial Narrow" w:hAnsi="Arial Narrow"/>
          <w:lang w:val="de-DE"/>
        </w:rPr>
        <w:t xml:space="preserve"> ist die Präsentation bestimm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lang w:val="de-DE"/>
        </w:rPr>
        <w:t xml:space="preserve">was für ein Material </w:t>
      </w:r>
      <w:r>
        <w:rPr>
          <w:rFonts w:cs="Arial Narrow" w:ascii="Arial Narrow" w:hAnsi="Arial Narrow"/>
          <w:lang w:val="de-DE"/>
        </w:rPr>
        <w:t>ich dazu brauche, z.B.:</w:t>
      </w:r>
    </w:p>
    <w:p>
      <w:pPr>
        <w:pStyle w:val="Normal"/>
        <w:ind w:left="360" w:hanging="0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</w:t>
      </w:r>
      <w:r>
        <w:rPr>
          <w:rFonts w:cs="Arial Narrow" w:ascii="Arial Narrow" w:hAnsi="Arial Narrow"/>
          <w:lang w:val="de-DE"/>
        </w:rPr>
        <w:t>- Stichwortkarten, Folien, andere Hilfsmittel</w:t>
      </w:r>
    </w:p>
    <w:p>
      <w:pPr>
        <w:pStyle w:val="Normal"/>
        <w:ind w:left="360" w:hanging="0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</w:t>
      </w:r>
      <w:r>
        <w:rPr>
          <w:rFonts w:cs="Arial Narrow" w:ascii="Arial Narrow" w:hAnsi="Arial Narrow"/>
          <w:lang w:val="de-DE"/>
        </w:rPr>
        <w:t>- Wie starte ich, wie wecke ich das Interesse des Publikums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Heading3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highlight w:val="cyan"/>
          <w:lang w:val="de-DE"/>
        </w:rPr>
        <w:t>Die grundlegenden Prinzipien für den Vortragenden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Sorgfältige fachliche </w:t>
      </w:r>
      <w:r>
        <w:rPr>
          <w:rFonts w:cs="Arial Narrow" w:ascii="Arial Narrow" w:hAnsi="Arial Narrow"/>
          <w:b/>
          <w:bCs/>
          <w:lang w:val="de-DE"/>
        </w:rPr>
        <w:t>Vorbereit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de-DE"/>
        </w:rPr>
        <w:t xml:space="preserve">Detaillierte </w:t>
      </w:r>
      <w:r>
        <w:rPr>
          <w:rFonts w:cs="Arial Narrow" w:ascii="Arial Narrow" w:hAnsi="Arial Narrow"/>
          <w:b/>
          <w:bCs/>
          <w:lang w:val="de-DE"/>
        </w:rPr>
        <w:t>Vortragsnotizen</w:t>
      </w:r>
      <w:r>
        <w:rPr>
          <w:rFonts w:cs="Arial Narrow" w:ascii="Arial Narrow" w:hAnsi="Arial Narrow"/>
          <w:lang w:val="de-DE"/>
        </w:rPr>
        <w:t xml:space="preserve"> – während des Vortrags </w:t>
      </w:r>
      <w:r>
        <w:rPr>
          <w:rFonts w:cs="Arial Narrow" w:ascii="Arial Narrow" w:hAnsi="Arial Narrow"/>
          <w:b/>
          <w:bCs/>
          <w:lang w:val="de-DE"/>
        </w:rPr>
        <w:t xml:space="preserve">nur Stichwortzettel </w:t>
      </w:r>
      <w:r>
        <w:rPr>
          <w:rFonts w:cs="Arial Narrow" w:ascii="Arial Narrow" w:hAnsi="Arial Narrow"/>
          <w:lang w:val="de-DE"/>
        </w:rPr>
        <w:t>benutzen!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Ort</w:t>
      </w:r>
      <w:r>
        <w:rPr>
          <w:rFonts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b/>
          <w:bCs/>
          <w:lang w:val="de-DE"/>
        </w:rPr>
        <w:t>des Vortrags</w:t>
      </w:r>
      <w:r>
        <w:rPr>
          <w:rFonts w:cs="Arial Narrow" w:ascii="Arial Narrow" w:hAnsi="Arial Narrow"/>
          <w:lang w:val="de-DE"/>
        </w:rPr>
        <w:t xml:space="preserve"> (Größe, Beleuchtung, Möglichkeit des Einsatzes  </w:t>
      </w:r>
      <w:r>
        <w:rPr>
          <w:rFonts w:cs="Arial Narrow" w:ascii="Arial Narrow" w:hAnsi="Arial Narrow"/>
          <w:b/>
          <w:bCs/>
          <w:lang w:val="de-DE"/>
        </w:rPr>
        <w:t>audiovisueller Mittel – Funktionsfähigkeit vorher überprüfen!!!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de-DE"/>
        </w:rPr>
        <w:t xml:space="preserve">Ist </w:t>
      </w:r>
      <w:r>
        <w:rPr>
          <w:rFonts w:cs="Arial Narrow" w:ascii="Arial Narrow" w:hAnsi="Arial Narrow"/>
          <w:b/>
          <w:bCs/>
          <w:lang w:val="de-DE"/>
        </w:rPr>
        <w:t>meine Kleidung</w:t>
      </w:r>
      <w:r>
        <w:rPr>
          <w:rFonts w:cs="Arial Narrow" w:ascii="Arial Narrow" w:hAnsi="Arial Narrow"/>
          <w:lang w:val="de-DE"/>
        </w:rPr>
        <w:t xml:space="preserve"> in Ordnung, ist sie bequem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lang w:val="de-DE"/>
        </w:rPr>
        <w:t>Wasser</w:t>
      </w:r>
      <w:r>
        <w:rPr>
          <w:rFonts w:cs="Arial Narrow" w:ascii="Arial Narrow" w:hAnsi="Arial Narrow"/>
          <w:lang w:val="de-DE"/>
        </w:rPr>
        <w:t xml:space="preserve">  zur Erfrischung nicht vergess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lang w:val="de-DE"/>
        </w:rPr>
        <w:t>Länge</w:t>
      </w:r>
      <w:r>
        <w:rPr>
          <w:rFonts w:cs="Arial Narrow" w:ascii="Arial Narrow" w:hAnsi="Arial Narrow"/>
          <w:lang w:val="de-DE"/>
        </w:rPr>
        <w:t xml:space="preserve"> des Vortrags (die ersten 5 Minuten verfolgen alle, nach 30 Minuten hören nur 20% der Anwesenden zu – wie kann ich die Müdigkeit des Publikums verhindern?)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highlight w:val="cyan"/>
          <w:lang w:val="de-DE"/>
        </w:rPr>
        <w:t>Audiovisuelle Mittel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tbl>
            <w:tblPr>
              <w:tblW w:w="1072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6"/>
              <w:gridCol w:w="3934"/>
              <w:gridCol w:w="4802"/>
            </w:tblGrid>
            <w:tr>
              <w:trPr>
                <w:trHeight w:val="787" w:hRule="atLeast"/>
              </w:trPr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de-DE"/>
                    </w:rPr>
                    <w:t xml:space="preserve">Mittel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Vorteile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>zu beachten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Wandtafel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Funktioniert immer, ist im Allgemeinen groß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Kreide vorhanden? Wandtafel sauber? Lappen/Schwamm?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Whiteboard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Attraktive Farben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Filzstifte können austrocknen, Ersatzstifte, Whiteboards sind im Allgemeinen zu klein, Gefahr für zu kleine Schrift.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Flipchart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>Es kann leicht vorgezeichnet werden, Blätter sind nachher als Poster verwendbar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Gefahr für zu kleine Schrift, Filzstifte können austrocknen, Ersatzstifte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Magnetboard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>Gut, wenn Objekte herumgeschoben werden müssen oder für Brainstorming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Genügend Magneten, Magnetbuchstaben etc. bereit?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de-DE"/>
                    </w:rPr>
                    <w:t xml:space="preserve">Filzbrett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Attraktive Präsentationen möglich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>Objekte nicht so einfach verschiebbar wie auf Magnettafel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Overheadprojektor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Zur Präsentation für vorbereitete Grafiken oder Bilder, Funktioniert in großen Räumen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Zu kleine Schrift auf Transparenten, nicht vor Bild stehen oder zur Projektionswand wenden, Schärfe des Bildes, Folie richtig platzieren. Farbtransparente können teuer sein, Raumhelligkeit beachten.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Heading5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Diaprojektor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Beste Bildqualität möglich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Zuschauer sitzen im Dunkeln (können nicht schreiben).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de-DE"/>
                    </w:rPr>
                    <w:t xml:space="preserve">Videorecorder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Neben Computer einzige Alternative zum Video?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Band vorspulen, nicht als billigen Zeitfüller verwenden, Bildschirm muss groß genug sein.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de-DE"/>
                    </w:rPr>
                    <w:t xml:space="preserve">Computer mit Projektor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Kombiniert Möglichkeiten von Video und Dia.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Gefahr für zu große Eile, technisch anfällig: Computer/Projektor/Kabel kompatibel/vorhanden?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de-DE"/>
                    </w:rPr>
                    <w:t xml:space="preserve">Gedrucktes Material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Funktioniert immer, Zuhörer haben etwas in der Hand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Nicht in allerletzter Minute Kopien machen (z.B. Kopierapparat defekt). Kann teuer sein. Nicht vor Vortrag verteilen, Publikum liest/blättert sonst. 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AA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de-DE"/>
                    </w:rPr>
                    <w:t xml:space="preserve">Tragbares Mikrophon </w:t>
                  </w:r>
                </w:p>
              </w:tc>
              <w:tc>
                <w:tcPr>
                  <w:tcW w:w="3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Nötig in sehr großen Räumen. </w:t>
                  </w:r>
                </w:p>
              </w:tc>
              <w:tc>
                <w:tcPr>
                  <w:tcW w:w="48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Arial Unicode MS" w:cs="Arial Unicode MS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lang w:val="de-DE"/>
                    </w:rPr>
                    <w:t xml:space="preserve">Kann selbst bei professionellen Veranstaltungen nicht funktionieren: Verstärker richtig eingestellt (Rückkopplung), Kleider können am Mikrophon rascheln.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Unicode MS" w:cs="Arial Unicode MS"/>
                <w:lang w:val="de-DE"/>
              </w:rPr>
            </w:pPr>
            <w:r>
              <w:rPr>
                <w:rFonts w:eastAsia="Arial Unicode MS" w:cs="Arial Unicode MS" w:ascii="Arial Narrow" w:hAnsi="Arial Narrow"/>
                <w:lang w:val="de-DE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Heading3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highlight w:val="cyan"/>
          <w:lang w:val="de-DE"/>
        </w:rPr>
        <w:t>Redetechnik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tbl>
      <w:tblPr>
        <w:tblW w:w="903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49"/>
        <w:gridCol w:w="6987"/>
      </w:tblGrid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highlight w:val="cyan"/>
                <w:lang w:val="de-DE"/>
              </w:rPr>
            </w:pPr>
            <w:r>
              <w:rPr>
                <w:rFonts w:cs="Arial Narrow" w:ascii="Arial Narrow" w:hAnsi="Arial Narrow"/>
                <w:highlight w:val="cyan"/>
                <w:lang w:val="de-DE"/>
              </w:rPr>
              <w:t xml:space="preserve">Blickkontakt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Kein Scheibenwischerblick. Mit einer Person länger im Kontakt bleiben. Kein Ablesen von Papieren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highlight w:val="cyan"/>
                <w:lang w:val="de-DE"/>
              </w:rPr>
            </w:pPr>
            <w:r>
              <w:rPr>
                <w:rFonts w:cs="Arial Narrow" w:ascii="Arial Narrow" w:hAnsi="Arial Narrow"/>
                <w:highlight w:val="cyan"/>
                <w:lang w:val="de-DE"/>
              </w:rPr>
              <w:t xml:space="preserve">Dialogisch präsentieren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Partner wechseln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highlight w:val="cyan"/>
                <w:lang w:val="de-DE"/>
              </w:rPr>
            </w:pPr>
            <w:r>
              <w:rPr>
                <w:rFonts w:cs="Arial Narrow" w:ascii="Arial Narrow" w:hAnsi="Arial Narrow"/>
                <w:highlight w:val="cyan"/>
                <w:lang w:val="de-DE"/>
              </w:rPr>
              <w:t xml:space="preserve">Lautstärke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Je nach Situation unterschiedlich laut reden. Beim Gebrauch einer Verstärkeranlage im Kammerton sprechen. Ohne Verstärker, entsprechend der Raumgröße sprechen.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highlight w:val="cyan"/>
                <w:lang w:val="de-DE"/>
              </w:rPr>
            </w:pPr>
            <w:r>
              <w:rPr>
                <w:rFonts w:cs="Arial Narrow" w:ascii="Arial Narrow" w:hAnsi="Arial Narrow"/>
                <w:highlight w:val="cyan"/>
                <w:lang w:val="de-DE"/>
              </w:rPr>
              <w:t>Sprache dem Publikum anpassen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Zum Beispiel bei Anwesenheit von Ausländern strikt Standardsprache verwenden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highlight w:val="cyan"/>
                <w:lang w:val="de-DE"/>
              </w:rPr>
            </w:pPr>
            <w:r>
              <w:rPr>
                <w:rFonts w:cs="Arial Narrow" w:ascii="Arial Narrow" w:hAnsi="Arial Narrow"/>
                <w:highlight w:val="cyan"/>
                <w:lang w:val="de-DE"/>
              </w:rPr>
              <w:t xml:space="preserve">Pausentechnik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Eine kurze Pause vor dem Redebeginn fesselt die Aufmerksamkeit.  Pausen zwischen Gedanken einschalten. Eine richtige Pausentechnik ist ein Markenzeichen des guten Redners. </w:t>
            </w:r>
          </w:p>
        </w:tc>
      </w:tr>
      <w:tr>
        <w:trPr/>
        <w:tc>
          <w:tcPr>
            <w:tcW w:w="2049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highlight w:val="cyan"/>
                <w:lang w:val="de-DE"/>
              </w:rPr>
            </w:pPr>
            <w:r>
              <w:rPr>
                <w:rFonts w:cs="Arial Narrow" w:ascii="Arial Narrow" w:hAnsi="Arial Narrow"/>
                <w:highlight w:val="cyan"/>
                <w:lang w:val="de-DE"/>
              </w:rPr>
              <w:t xml:space="preserve">Identifikation </w:t>
            </w:r>
          </w:p>
        </w:tc>
        <w:tc>
          <w:tcPr>
            <w:tcW w:w="6987" w:type="dxa"/>
            <w:tcBorders/>
            <w:shd w:fill="EEEE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igenes Denken und Fühlen muss mit der Aussage übereinstimmen. Präsentieren heißt das Publikum zu informieren und zu überzeugen.</w:t>
            </w:r>
          </w:p>
        </w:tc>
      </w:tr>
    </w:tbl>
    <w:p>
      <w:pPr>
        <w:pStyle w:val="Heading4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EINE WICHTIGE BEMERKUNG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8268335</wp:posOffset>
                </wp:positionV>
                <wp:extent cx="1460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5pt;mso-wrap-distance-left:7.05pt;mso-wrap-distance-right:7.05pt;mso-wrap-distance-top:0pt;mso-wrap-distance-bottom:0pt;margin-top:-651.05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ge">
                  <wp:posOffset>1524635</wp:posOffset>
                </wp:positionV>
                <wp:extent cx="5760720" cy="2503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Laut "Die Zeit" vom Mai 1996 fand der Psychologe Jon Driver, das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 xml:space="preserve"> Menschen einander besser verstehen, wenn sie die Münder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 xml:space="preserve">ihrer Gegenüber sehen. 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Das liegt erstaunlicherweise nicht etwa daran, dass die Zuhörer dem Redner von den Lippen ablesen. Vielmehr benutzt das Nervensystem einen Tric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lang w:val="de-DE"/>
                              </w:rPr>
                              <w:t>Wenn die Eingangssignale zweier Sinnesorgane zusammenpassen, verstärken sie einander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Folglich kann das Publikum Sie besser hören, wenn es Sie deutlicher sieht.... </w:t>
                              <w:br/>
                              <w:t>Sorgen Sie als Veranstalter also dafür, dass jeder im Publikum freie Sicht auf den Redner hat. Setzen Sie in großen Räumen Großbildprojektionen e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Und als Redner senken Sie den Blick nicht ständig nach unten ins Manuskript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  <w:t>Die Zuhörer/innen sollten Ihnen an den Lippen hängen - dafür müssen Sie die Lippen aber auch zei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7.1pt;mso-wrap-distance-left:7.05pt;mso-wrap-distance-right:7.05pt;mso-wrap-distance-top:0pt;mso-wrap-distance-bottom:0pt;margin-top:120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>Laut "Die Zeit" vom Mai 1996 fand der Psychologe Jon Driver, das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 xml:space="preserve"> Menschen einander besser verstehen, wenn sie die Münder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 xml:space="preserve">ihrer Gegenüber sehen. 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Das liegt erstaunlicherweise nicht etwa daran, dass die Zuhörer dem Redner von den Lippen ablesen. Vielmehr benutzt das Nervensystem einen Trick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  <w:lang w:val="de-DE"/>
                        </w:rPr>
                        <w:t>Wenn die Eingangssignale zweier Sinnesorgane zusammenpassen, verstärken sie einander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Folglich kann das Publikum Sie besser hören, wenn es Sie deutlicher sieht.... </w:t>
                        <w:br/>
                        <w:t>Sorgen Sie als Veranstalter also dafür, dass jeder im Publikum freie Sicht auf den Redner hat. Setzen Sie in großen Räumen Großbildprojektionen e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Und als Redner senken Sie den Blick nicht ständig nach unten ins Manuskript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  <w:t>Die Zuhörer/innen sollten Ihnen an den Lippen hängen - dafür müssen Sie die Lippen aber auch zeige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ge">
                  <wp:posOffset>2424430</wp:posOffset>
                </wp:positionV>
                <wp:extent cx="5760720" cy="553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highlight w:val="green"/>
                                <w:lang w:val="de-DE"/>
                              </w:rPr>
                              <w:t>SCHLUSSBEMERKUNG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Titulek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  <w:highlight w:val="green"/>
                                <w:lang w:val="de-DE"/>
                              </w:rPr>
                              <w:t>Auch eine perfekt vorbereitete Präsentation kann misslingen, wenn ein Detail vernachlässigt worden 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55pt;mso-wrap-distance-left:7.05pt;mso-wrap-distance-right:7.05pt;mso-wrap-distance-top:0pt;mso-wrap-distance-bottom:0pt;margin-top:190.9pt;mso-position-vertical-relative:page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highlight w:val="green"/>
                          <w:lang w:val="de-DE"/>
                        </w:rPr>
                        <w:t>SCHLUSSBEMERKUNG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  <w:lang w:val="de-DE"/>
                        </w:rPr>
                        <w:t>:</w:t>
                      </w:r>
                    </w:p>
                    <w:p>
                      <w:pPr>
                        <w:pStyle w:val="Titulek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4"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 w:val="false"/>
                          <w:sz w:val="2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  <w:highlight w:val="green"/>
                          <w:lang w:val="de-DE"/>
                        </w:rPr>
                        <w:t>Auch eine perfekt vorbereitete Präsentation kann misslingen, wenn ein Detail vernachlässigt worden i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3:00Z</dcterms:created>
  <dc:creator>Květa Štěpánková</dc:creator>
  <dc:description/>
  <cp:keywords/>
  <dc:language>en-US</dc:language>
  <cp:lastModifiedBy>eva</cp:lastModifiedBy>
  <dcterms:modified xsi:type="dcterms:W3CDTF">2016-02-07T17:11:00Z</dcterms:modified>
  <cp:revision>4</cp:revision>
  <dc:subject/>
  <dc:title/>
</cp:coreProperties>
</file>