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16/2017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AKTIKUM Z TRESTNÍHO ŘÍZENÍ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učující: doc. JUDr. Marek Fryšták, Ph.D., JUDr. Milana Hrušáková, Ph.D., Mgr. Jan Provazník, JUDr. Michal Galát, JUDr. Eva Žďárská, JUDr. Aleš Flídr, Mgr. Daniel Plšek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</w:rPr>
        <w:t xml:space="preserve">pomocník:  Mgr. David čep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bna č. 031 v 16.40 – 19.45 hodin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/>
      </w:pPr>
      <w:r>
        <w:rPr>
          <w:rFonts w:cs="Arial" w:ascii="Arial" w:hAnsi="Arial"/>
          <w:b/>
          <w:sz w:val="24"/>
          <w:u w:val="single"/>
        </w:rPr>
        <w:t xml:space="preserve">1. seminář - 5. 10. 2016, 19. 10. 2016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Přípravné řízení (</w:t>
      </w:r>
      <w:r>
        <w:rPr>
          <w:rFonts w:cs="Arial" w:ascii="Arial" w:hAnsi="Arial"/>
          <w:b/>
          <w:sz w:val="24"/>
        </w:rPr>
        <w:t>M. Fryšták</w:t>
      </w:r>
      <w:r>
        <w:rPr>
          <w:rFonts w:cs="Arial" w:ascii="Arial" w:hAnsi="Arial"/>
          <w:b/>
          <w:i/>
          <w:sz w:val="24"/>
        </w:rPr>
        <w:t xml:space="preserve">)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seminář </w:t>
      </w:r>
      <w:r>
        <w:rPr>
          <w:rFonts w:cs="Arial" w:ascii="Arial" w:hAnsi="Arial"/>
          <w:b/>
          <w:i/>
          <w:sz w:val="24"/>
          <w:u w:val="single"/>
        </w:rPr>
        <w:t xml:space="preserve">- 12. 10. 2016, 26. 10. 2016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vláštní způsoby řízení (M. Hrušáková, J. Provazník)</w:t>
        <w:tab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seminář - 2. 11. 2016, 9.11. 2016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átní zástupce v přípravném řízení a v řízení před soudem (E</w:t>
      </w:r>
      <w:r>
        <w:rPr>
          <w:rFonts w:cs="Arial" w:ascii="Arial" w:hAnsi="Arial"/>
          <w:b/>
          <w:sz w:val="24"/>
        </w:rPr>
        <w:t>. Žďárská, M. Galát</w:t>
      </w:r>
      <w:r>
        <w:rPr>
          <w:rFonts w:cs="Arial" w:ascii="Arial" w:hAnsi="Arial"/>
          <w:b/>
          <w:i/>
          <w:sz w:val="24"/>
        </w:rPr>
        <w:t xml:space="preserve">)   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4. seminář - 16. 11. 2016, 23. 11. 2016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Realizace práva na obhajobu v trestním řízení </w:t>
      </w:r>
      <w:r>
        <w:rPr>
          <w:rFonts w:cs="Arial" w:ascii="Arial" w:hAnsi="Arial"/>
          <w:b/>
          <w:sz w:val="24"/>
        </w:rPr>
        <w:t>(M. Hrušáková, J. Provazník)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. seminář - 30.11. 2016, 7. 12. 2016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Řízení před soudem z pohledu soudce (</w:t>
      </w:r>
      <w:r>
        <w:rPr>
          <w:rFonts w:cs="Arial" w:ascii="Arial" w:hAnsi="Arial"/>
          <w:b/>
          <w:sz w:val="24"/>
        </w:rPr>
        <w:t>A. Flídr, D. Plšek</w:t>
      </w:r>
      <w:r>
        <w:rPr>
          <w:rFonts w:cs="Arial" w:ascii="Arial" w:hAnsi="Arial"/>
          <w:b/>
          <w:i/>
          <w:sz w:val="24"/>
        </w:rPr>
        <w:t xml:space="preserve">) 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. seminář - 14. 12. 2016, 21.12 2016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Závěrečný seminář (M. Fryšták, J. Provazník)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tudentům se doporučuje sledovat interaktivní osnovu v ISu, kde bude zmíněna obsahová náplň jednotlivých seminářů včetně toho, co je třeba si připravit na další seminář a další podmínky výuky a ukončení toho předmětu.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PrF</dc:creator>
  <dc:description/>
  <dc:language>en-US</dc:language>
  <cp:lastModifiedBy>Marek Fryšták</cp:lastModifiedBy>
  <cp:lastPrinted>2016-09-27T12:09:00Z</cp:lastPrinted>
  <dcterms:modified xsi:type="dcterms:W3CDTF">2016-09-27T10:21:00Z</dcterms:modified>
  <cp:revision>2</cp:revision>
  <dc:subject/>
  <dc:title>Program seminářů podzimního IX</dc:title>
</cp:coreProperties>
</file>