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S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Air protection, ozone layer protection, global climate change.</w:t>
      </w:r>
      <w:r>
        <w:rPr/>
        <w:t xml:space="preserve"> </w:t>
        <w:tab/>
        <w:tab/>
        <w:tab/>
        <w:t>26.10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EA SIMMEL</w:t>
      </w:r>
      <w:r>
        <w:rPr/>
        <w:t>: Introduction to the Mechanism of the German Law for Renewable Ener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International treaties in the field of inland water protection.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>Protection of inland wa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IKTOR CIACHERA</w:t>
      </w:r>
      <w:r>
        <w:rPr/>
        <w:t>: The Problem of Bacteria in Baltic Sea</w:t>
        <w:tab/>
        <w:tab/>
        <w:tab/>
        <w:t>2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EJANDRO CARVAJAL A.: Caimanes Case – inland water pollution</w:t>
        <w:tab/>
        <w:tab/>
        <w:t>9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SE DE LA CAMPA: Dredging of the Guadalquivir River</w:t>
        <w:tab/>
        <w:tab/>
        <w:tab/>
        <w:t>9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International treaties in the field of the cultural heritage of mankind. Nature protection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YUI  IKEDO</w:t>
      </w:r>
      <w:r>
        <w:rPr/>
        <w:t>: Southern Bluefin Tuna Case</w:t>
        <w:tab/>
        <w:tab/>
        <w:tab/>
        <w:tab/>
        <w:tab/>
        <w:tab/>
        <w:t>16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EORGIA DI SALLE</w:t>
      </w:r>
      <w:r>
        <w:rPr/>
        <w:t>:   Protection and Indigenous People in Australia</w:t>
        <w:tab/>
        <w:tab/>
        <w:t>16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AN BARRETT</w:t>
      </w:r>
      <w:r>
        <w:rPr/>
        <w:t>:  Irish bog conservation</w:t>
        <w:tab/>
        <w:tab/>
        <w:tab/>
        <w:tab/>
        <w:tab/>
        <w:tab/>
        <w:t>23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TA KOWALCYK: Protection of Forests in Poland (Case Puszcza Bialowieska)                                    </w:t>
        <w:tab/>
        <w:tab/>
        <w:tab/>
        <w:tab/>
        <w:tab/>
        <w:tab/>
        <w:tab/>
        <w:tab/>
        <w:tab/>
        <w:tab/>
        <w:tab/>
        <w:t>23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Legal regime of hazardous activities, nuclear power, chemicals, waste disposal</w:t>
      </w:r>
      <w:r>
        <w:rPr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ILMAZ ONAT:  Fukushima/Hiroshima Disasters</w:t>
        <w:tab/>
        <w:tab/>
        <w:tab/>
        <w:tab/>
        <w:tab/>
        <w:t>30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EA TERAŽ</w:t>
      </w:r>
      <w:r>
        <w:rPr/>
        <w:t>:  Waste disposal - C</w:t>
        <w:noBreakHyphen/>
        <w:t>140/14</w:t>
        <w:tab/>
        <w:tab/>
        <w:tab/>
        <w:tab/>
        <w:tab/>
        <w:tab/>
        <w:t>7.12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Protection of agricultural land and forests. Environmental impact assessment. Environmental decision-making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DIJANA OKERIC</w:t>
      </w:r>
      <w:r>
        <w:rPr/>
        <w:t xml:space="preserve">: Community gardens-seeds for change. </w:t>
        <w:tab/>
        <w:tab/>
        <w:tab/>
        <w:t>14.12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UIS TASSET DE LANDSHEER:  Articticle 6(3)(4) of the Habitat Directive</w:t>
        <w:tab/>
        <w:t>14.12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05:00Z</dcterms:created>
  <dc:creator>Jancar</dc:creator>
  <dc:description/>
  <cp:keywords/>
  <dc:language>en-US</dc:language>
  <cp:lastModifiedBy>jancar</cp:lastModifiedBy>
  <cp:lastPrinted>2010-02-23T11:27:00Z</cp:lastPrinted>
  <dcterms:modified xsi:type="dcterms:W3CDTF">2016-11-01T16:56:00Z</dcterms:modified>
  <cp:revision>4</cp:revision>
  <dc:subject/>
  <dc:title>EKOPOLITIKA</dc:title>
</cp:coreProperties>
</file>