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lected Problems of Czech Criminal La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10.      Introduction to Czech Criminal Law.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Crime as the Basis of Criminal Liability in the Czech Criminal Law.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(V. Kalvodová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 10.   Juvenile Justice in the Czech Republic.   (J. Provazní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. 10.   The System of Criminal Sanctions in the Czech Criminal Law  (V. Kalvodová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. 10.    The Czech Prison System. (V. Kalvodová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.11.      Probation and Mediation Service. Diversions in the Criminal Proceeding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(J. Provazník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11.       Selected Aspects of Economic Criminality. (M.Fryšták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.11.     Introduction to the Czech Criminal Procedure  – basic principles, stages of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riminal proceedings. (J.Feny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.11.     The Role and Function of Public  Prosecutor in the Preliminary Proceeding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J. Feny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.11.    The System of Courts, the Role and Function of the Court in the Criminal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roceedings.  (J.Fenyk)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12.      Evidence Proceedings. (M.Fryštá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12.    Defense in the Criminal Proceedings. (M. Hrušáková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ime:  15.05-16.35  Wednesday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om:  0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irements for credit: essay (10 pages including references) +  tes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Contact: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Vera.Kalvodova@law.muni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Kalvodova@law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12:00Z</dcterms:created>
  <dc:creator>PrF</dc:creator>
  <dc:description/>
  <cp:keywords/>
  <dc:language>en-US</dc:language>
  <cp:lastModifiedBy>2467</cp:lastModifiedBy>
  <cp:lastPrinted>2014-09-30T15:18:00Z</cp:lastPrinted>
  <dcterms:modified xsi:type="dcterms:W3CDTF">2016-09-13T08:24:00Z</dcterms:modified>
  <cp:revision>8</cp:revision>
  <dc:subject/>
  <dc:title>Selected Problems of Czech Criminal Law</dc:title>
</cp:coreProperties>
</file>