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17/18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8.00 - 9.30, učebna 03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, JUDr. Martin Hap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5.9.) Vznik práva, právo a neprávní normativní systémy, pojem práva, systém právní věd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. 10.) Prameny práva, tvorba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9. 10.) Systém práva,  funkce práva, efektivnost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6.10.) Realizace práva, právní vztahy – předpoklady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3.10.) Právní norma I - vymezení, struktura a druhy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30.10.) Subjekty, objekty a obsah právních vztahů (JUDr. Hapl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6.  11.) Právní norma II - působnost právních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3.11.) Interpretace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0.11.) Aplikace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7.11.) Právní záruky zákonnosti, stěžejní přístupy k právu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4.  12.) Právo a stát, právní stát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1.12.) Právní odpovědnost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8.12.) Právní kultura, velké právní systémy, právnická kultura (prof. Večeřa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orie práva</w:t>
      </w:r>
      <w:r>
        <w:rPr>
          <w:rFonts w:cs="Times New Roman" w:ascii="Times New Roman" w:hAnsi="Times New Roman"/>
          <w:sz w:val="24"/>
          <w:szCs w:val="24"/>
          <w:lang w:val="it-IT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RLO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6. akt. vyd. Plzeň: A. Čeněk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,  JUDr. Martin Hapla, Ph.D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vymezení právní vědy a teorie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ho tes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. Podkladem jsou přednášky, semináře a doporučená 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19:00Z</dcterms:created>
  <dc:creator>Miloš Večeřa</dc:creator>
  <dc:description/>
  <dc:language>en-US</dc:language>
  <cp:lastModifiedBy>247</cp:lastModifiedBy>
  <dcterms:modified xsi:type="dcterms:W3CDTF">2017-08-23T15:19:00Z</dcterms:modified>
  <cp:revision>2</cp:revision>
  <dc:subject/>
  <dc:title>Školní rok 2009/10, podzimní semestr</dc:title>
</cp:coreProperties>
</file>