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Zkušební okruhy z MP509Zk - RODINNÉHO PRÁVA</w:t>
            </w:r>
          </w:p>
          <w:p>
            <w:pPr>
              <w:pStyle w:val="Heading2"/>
              <w:jc w:val="center"/>
              <w:rPr/>
            </w:pPr>
            <w:r>
              <w:rPr/>
              <w:t>2017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>doc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omněnky a fikce v rodinném prá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Člověk: právní osobnost, svéprávnost, včetně částeč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letilé dítě a právní jednání: obecná i zvláštní ustanovení. 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y blíz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ňatečný věk 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ohlášení manželství za neplatné. Účel, důvody, důsledk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 Účel, důvody a určení, zda manželství je či n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vinnosti a práva manželů: osobní, majetková (včetně společného jmění manžel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olečný nájem bytu manželi a jiné právní důvody by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ákonné zastoupení mezi manž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rušení a zánik manželství, včetně změny pohla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manželství. Kvalifikovaný rozvrat, jeho příčiny a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Rozvod s tzv. tvrdostními klauzule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s nezletilými dět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ůsledky zrušení a zániku manželství: statusové, osobní, majetkové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říbuzenství a švagr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zv. konverze prvé domněnky v druhou (§ 777 Obč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nezletilého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hlas rodiče osvojovaného nezletil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éče před osvoj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rostředkování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ůsledky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zletilého, pojem, účel, dělení, dů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odpovědnost, pojem, účel, obsah, nositelství a výkon, zejména v případě odluky a rozvod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roblematika nesvéprávného a nezletilého rodiče ve vazbě na rodičovskou odpověd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ní péče o dítě. Podstata, druhy: výlučná, střídavá, společ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a dítě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Bydliště dítěte a problematika nezákonného přemís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a vzdělá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dítěte, zejména participační práva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ítě a jeho tělesná integrita, výchovné prostředky, trestání, tý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zastavení výkonu rodičovské 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-právní ochrana dětí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péče, pojem, účel,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věření dítěte do péče jiné osoby, pojem, účel, 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bývalými registrovanými partnery,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Nejvyššího soudu a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Evropského soudu pro lidská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vropeizace a harmonizace rodinného práva. Principy Evropského rodinného prá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2:00Z</dcterms:created>
  <dc:creator>1734</dc:creator>
  <dc:description/>
  <cp:keywords/>
  <dc:language>en-US</dc:language>
  <cp:lastModifiedBy>Zdeňka Králíčková</cp:lastModifiedBy>
  <cp:lastPrinted>2009-09-10T14:42:00Z</cp:lastPrinted>
  <dcterms:modified xsi:type="dcterms:W3CDTF">2017-09-12T15:32:00Z</dcterms:modified>
  <cp:revision>2</cp:revision>
  <dc:subject/>
  <dc:title>Katedra občanského práva</dc:title>
</cp:coreProperties>
</file>