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Katedra právní teorie                                                                               Školní rok 2017/2018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S e m i n á ř e   ze  sociologie práva</w:t>
      </w:r>
    </w:p>
    <w:p>
      <w:pPr>
        <w:pStyle w:val="Normal"/>
        <w:jc w:val="center"/>
        <w:rPr/>
      </w:pPr>
      <w:r>
        <w:rPr/>
        <w:t>Seminarizující: prof. JUDr. PhDr. Miloš Večeřa, CSc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a okruhy témat seminárních prezent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seminářů je osvojit si sociologický pohled na právo a sociologickou interpretaci právních jevů a proce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eminář - Úvod, základní pojmy, organizace semináře, zadání seminárních prezentací.</w:t>
      </w:r>
    </w:p>
    <w:p>
      <w:pPr>
        <w:pStyle w:val="Normal"/>
        <w:jc w:val="both"/>
        <w:rPr/>
      </w:pPr>
      <w:r>
        <w:rPr/>
        <w:t>Seznámení s organizací semináře, ověření, zda se studenti setkali se sociologií či studují nebo již absolvovali studium sociologie nebo příbuzného oboru, rozprava nad základními 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seminář - Co je sociologie a potřeba sociologického přístupu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Vznik sociologie jako vědy, důvody vzniku, její zakladatelé, vymezení a význam pro poznání sociální reality</w:t>
      </w:r>
      <w:r>
        <w:rPr/>
        <w:t xml:space="preserve">. (Lze čerpat např. z </w:t>
      </w:r>
      <w:r>
        <w:rPr>
          <w:i/>
        </w:rPr>
        <w:t xml:space="preserve">Úvodu do sociologie </w:t>
      </w:r>
      <w:r>
        <w:rPr/>
        <w:t>od Jana Kellera, Jana Jandourka nebo Aleše Sekota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ociologie každodenního života - </w:t>
      </w:r>
      <w:r>
        <w:rPr/>
        <w:t>k čemu je sociologie dobrá pro běžného člověka. (Lze zpracovat zejména na základě jedné z těchto prací:</w:t>
      </w:r>
      <w:r>
        <w:rPr>
          <w:b/>
        </w:rPr>
        <w:t xml:space="preserve"> </w:t>
      </w:r>
      <w:r>
        <w:rPr/>
        <w:t xml:space="preserve">Zygmunt Bauman: </w:t>
      </w:r>
      <w:r>
        <w:rPr>
          <w:i/>
        </w:rPr>
        <w:t>Myslet sociologicky</w:t>
      </w:r>
      <w:r>
        <w:rPr/>
        <w:t xml:space="preserve"> nebo Peter Berger: </w:t>
      </w:r>
      <w:r>
        <w:rPr>
          <w:i/>
        </w:rPr>
        <w:t>Pozvání do sociologie)</w:t>
      </w:r>
      <w:r>
        <w:rPr/>
        <w:t>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Inocenc Arnošt Bláha:  </w:t>
      </w:r>
      <w:r>
        <w:rPr>
          <w:b/>
          <w:i/>
          <w:szCs w:val="24"/>
        </w:rPr>
        <w:t>JAK SE SOCIOLOGICKY DÍVAT NA ŽIVO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text je dostupný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eminář - Co je sociologie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Důvody vzniku sociologie práva, její vymezení, předmět</w:t>
      </w:r>
      <w:r>
        <w:rPr/>
        <w:t xml:space="preserve"> </w:t>
      </w:r>
      <w:r>
        <w:rPr>
          <w:b/>
        </w:rPr>
        <w:t>a význam pro právní vědu</w:t>
      </w:r>
      <w:r>
        <w:rPr/>
        <w:t xml:space="preserve">. (Užít přednostně podklady mimo fakultní učebnici, např. Jiří Přibáň: </w:t>
      </w:r>
      <w:r>
        <w:rPr>
          <w:i/>
        </w:rPr>
        <w:t>Soci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Inocenc Arnošt Bláha: </w:t>
      </w:r>
      <w:r>
        <w:rPr>
          <w:b/>
          <w:i/>
          <w:szCs w:val="24"/>
        </w:rPr>
        <w:t>SOCIOLOGIE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Cs w:val="24"/>
        </w:rPr>
        <w:t xml:space="preserve">Emanuel Chalupný: </w:t>
      </w:r>
      <w:r>
        <w:rPr>
          <w:b/>
          <w:i/>
          <w:szCs w:val="24"/>
        </w:rPr>
        <w:t>PRÁVO A MRAVNOS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eminář - Sociologická analýza práva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Právo jako jev antropologický.</w:t>
      </w:r>
      <w:r>
        <w:rPr/>
        <w:t xml:space="preserve"> (Užít zejména Leopold Pospíšil: </w:t>
      </w:r>
      <w:r>
        <w:rPr>
          <w:i/>
        </w:rPr>
        <w:t>Etn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Pitirim A. Sorokin:  </w:t>
      </w:r>
      <w:r>
        <w:rPr>
          <w:b/>
          <w:i/>
          <w:szCs w:val="24"/>
        </w:rPr>
        <w:t xml:space="preserve">IDEAČNÍ, IDEALISTICKÁ  A SENZITIVNÍ  PRÁVNÍ SOUSTAVA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</w:rPr>
        <w:t xml:space="preserve">3. Jiří Přibáň: </w:t>
      </w:r>
      <w:r>
        <w:rPr>
          <w:b/>
          <w:i/>
          <w:szCs w:val="24"/>
        </w:rPr>
        <w:t>AUTOPOIETICKÝ PRÁVNÍ SYSTÉM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Empirický přístup k sociální realitě práva, měnící se povaha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Role práva (právní normy) v regulaci lidského chování.</w:t>
      </w:r>
      <w:r>
        <w:rPr/>
        <w:t xml:space="preserve"> Jak právo reguluje lidské chování, vstupuje do procesu motivace jednání, právní socializace. (Užít přednostně podklady mimo fakultní učebnici). Po přednesení zadané prezentace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Adam Podgórecki: </w:t>
      </w:r>
      <w:r>
        <w:rPr>
          <w:b/>
          <w:i/>
          <w:szCs w:val="24"/>
        </w:rPr>
        <w:t>PRÁVO A SOCIÁLNÍ INŽENÝRSTVÍ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Miloš Večeřa: </w:t>
      </w:r>
      <w:r>
        <w:rPr>
          <w:b/>
          <w:i/>
          <w:szCs w:val="24"/>
        </w:rPr>
        <w:t>MĚNÍCÍ SE POVAHA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. seminář  - </w:t>
      </w:r>
      <w:r>
        <w:rPr>
          <w:b/>
          <w:szCs w:val="24"/>
          <w:u w:val="single"/>
        </w:rPr>
        <w:t>Shrnutí a zápočtový test</w:t>
      </w:r>
    </w:p>
    <w:p>
      <w:pPr>
        <w:pStyle w:val="Normal"/>
        <w:jc w:val="both"/>
        <w:rPr/>
      </w:pPr>
      <w:r>
        <w:rPr>
          <w:szCs w:val="24"/>
        </w:rPr>
        <w:t xml:space="preserve">Přednesení zbývajících zadaných textů, </w:t>
      </w:r>
      <w:r>
        <w:rPr/>
        <w:t xml:space="preserve">shrnutí témat seminářů </w:t>
      </w:r>
      <w:r>
        <w:rPr>
          <w:szCs w:val="24"/>
        </w:rPr>
        <w:t xml:space="preserve">a zápočtový test – otázky </w:t>
      </w:r>
      <w:r>
        <w:rPr/>
        <w:t>z  textů článků probíraných na semináři</w:t>
      </w:r>
      <w:r>
        <w:rPr>
          <w:szCs w:val="24"/>
        </w:rPr>
        <w:t xml:space="preserve"> (především z  textů, které si měli studenti přečíst do seminářů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udělení zápoč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ě 1 absence na semináři, mimořádně si lze absenci na semináři nahrad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i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každý student si před seminářem přečte zadávané články dle programu seminářů, který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 k dispozici v materiálech v ISu, aby byl schopen podílet se na rozpravě k nim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je třeba, aby se studenti naučili číst odborné texty a dokázali vystihnou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hlavní myšlenky textu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zejména referující musí znát význam cizích slov z tex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tudent vystoupí na semináři buď s: 1. prezentací na zadané téma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2. prezentací  k zadanému článku z ISu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. sociologickou aktu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ostup seminář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rve přednesou referující studenti </w:t>
      </w:r>
      <w:r>
        <w:rPr>
          <w:b/>
        </w:rPr>
        <w:t>prezentaci na zadané téma</w:t>
      </w:r>
      <w:r>
        <w:rPr/>
        <w:t xml:space="preserve"> a položí publiku </w:t>
      </w:r>
      <w:r>
        <w:rPr>
          <w:b/>
        </w:rPr>
        <w:t>provokativní otázku</w:t>
      </w:r>
      <w:r>
        <w:rPr/>
        <w:t>, po reakcích posluchačů na tuto otázku proběhne rozprava k danému té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ezentacích a rozpravě budou přednášeny zadané </w:t>
      </w:r>
      <w:r>
        <w:rPr>
          <w:b/>
        </w:rPr>
        <w:t>sociologické aktu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y prezentace a aktualit </w:t>
      </w:r>
      <w:r>
        <w:rPr>
          <w:b/>
        </w:rPr>
        <w:t>nelze jenom číst</w:t>
      </w:r>
      <w:r>
        <w:rPr/>
        <w:t xml:space="preserve">, musí být předneseny i jako určité </w:t>
      </w:r>
      <w:r>
        <w:rPr>
          <w:b/>
        </w:rPr>
        <w:t>řečnické vystoup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ující studenti budou hodnoceni známkami </w:t>
      </w:r>
      <w:r>
        <w:rPr>
          <w:b/>
        </w:rPr>
        <w:t>A(1), B(1,5), C(2), D(2,5), E(3)</w:t>
      </w:r>
      <w:r>
        <w:rPr/>
        <w:t xml:space="preserve">, příp. </w:t>
      </w:r>
      <w:r>
        <w:rPr>
          <w:b/>
        </w:rPr>
        <w:t>F(4), a to samostatně z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valita obsah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kvalita předn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se součtem obou hodnocení </w:t>
      </w:r>
      <w:r>
        <w:rPr>
          <w:b/>
        </w:rPr>
        <w:t>do 4,5 včetně</w:t>
      </w:r>
      <w:r>
        <w:rPr/>
        <w:t xml:space="preserve"> - u referujících na zadané téma a  </w:t>
      </w:r>
    </w:p>
    <w:p>
      <w:pPr>
        <w:pStyle w:val="Normal"/>
        <w:jc w:val="both"/>
        <w:rPr/>
      </w:pPr>
      <w:r>
        <w:rPr/>
        <w:t xml:space="preserve">do součtu </w:t>
      </w:r>
      <w:r>
        <w:rPr>
          <w:b/>
        </w:rPr>
        <w:t xml:space="preserve">hodnocení 3 včetně - </w:t>
      </w:r>
      <w:r>
        <w:rPr/>
        <w:t xml:space="preserve">u přednesených sociologických aktualit </w:t>
      </w:r>
    </w:p>
    <w:p>
      <w:pPr>
        <w:pStyle w:val="Normal"/>
        <w:jc w:val="both"/>
        <w:rPr/>
      </w:pPr>
      <w:r>
        <w:rPr>
          <w:b/>
        </w:rPr>
        <w:t>získají podstatnou bonifikaci</w:t>
      </w:r>
      <w:r>
        <w:rPr/>
        <w:t xml:space="preserve"> k zápočtovému test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34:00Z</dcterms:created>
  <dc:creator>0102</dc:creator>
  <dc:description/>
  <cp:keywords/>
  <dc:language>en-US</dc:language>
  <cp:lastModifiedBy>247</cp:lastModifiedBy>
  <cp:lastPrinted>2013-10-03T14:31:00Z</cp:lastPrinted>
  <dcterms:modified xsi:type="dcterms:W3CDTF">2017-10-02T09:49:00Z</dcterms:modified>
  <cp:revision>3</cp:revision>
  <dc:subject/>
  <dc:title>S e m i n á ř e   ze  sociologie práva</dc:title>
</cp:coreProperties>
</file>