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klad č. 1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městnavatel poslal zaměstnanci dopis tohoto znění: Vážený pane, protože neustále upřednostňujete své osobní zájmy před zájmy firmy, nemohu s Vámi dále spolupracovat. Dávám Vám proto výpověď z pracovního poměru k poslednímu dni tohoto měsíce pro ztrátu důvěry. Dostavte se neprodleně na osobní oddělení k vyřízení výstupních formali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uďte právní účinky takové výpověd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k by bylo možné vést právní obranu zaměstnance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8:05:00Z</dcterms:created>
  <dc:creator>1899</dc:creator>
  <dc:description/>
  <cp:keywords/>
  <dc:language>en-US</dc:language>
  <cp:lastModifiedBy>1899</cp:lastModifiedBy>
  <dcterms:modified xsi:type="dcterms:W3CDTF">2012-10-16T08:05:00Z</dcterms:modified>
  <cp:revision>2</cp:revision>
  <dc:subject/>
  <dc:title>Příklad č</dc:title>
</cp:coreProperties>
</file>